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的范文"/>
      <w:r>
        <w:rPr/>
        <w:t>学生自我反省检讨书的范文</w:t>
      </w:r>
      <w:bookmarkEnd w:id="0"/>
    </w:p>
    <w:p>
      <w:pPr>
        <w:pStyle w:val="Normal"/>
        <w:rPr/>
      </w:pPr>
      <w:r>
        <w:rPr/>
        <w:t>尊敬的爸妈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对不起你们对我的期望，在当前的初中时期，我就开始谈恋爱了，这分明就是早恋，是不被大家支持的。现在的我都还是个未成年人，当前应该以学习为主的，而不是背着爸妈和老师恋爱，给自己的学习造成了很大的影响，所以我今天写这份检讨书向你们检讨。</w:t>
      </w:r>
    </w:p>
    <w:p>
      <w:pPr>
        <w:pStyle w:val="Normal"/>
        <w:rPr/>
      </w:pPr>
      <w:r>
        <w:rPr/>
        <w:t>现在初二的我，正好进入青春期，所以很容易对爱情产生萌动，再有就是进入青春期的叛逆期了，你们不让我做的事情，我就偏要去做，就是要跟你们唱反调。这样的自己是个只顾自己感受，不顾你们的感受，同时也是自己没有去体谅不要我早恋的事情。初二的我才十四岁，还是个没有成年的青少年，还未到谈恋爱的年龄，也还不够成熟，很多时候自己的行为都是因为叛逆而去做的。这一次被你们发现，也是因为我的成绩下降的太快，其实就连我自己都没有想到，所以对你们来说，打击应该比我都大。爸妈和老师你们在我身上赋予多大的期待，我现在早恋对你们就造成多大的打击。早恋是学校不允许的，是对校规的违反，也是自身的不懂事，只想要品尝当时的甜蜜，却不知结的果有多苦。</w:t>
      </w:r>
    </w:p>
    <w:p>
      <w:pPr>
        <w:pStyle w:val="Normal"/>
        <w:rPr/>
      </w:pPr>
      <w:r>
        <w:rPr/>
        <w:t>被你们发现早恋后，爸妈你们和老师一同来找我说话，让我明白了一些事情，知道你们不让我恋爱，是为我好，实在是当前的年龄不适合，也是因为学习更加重要，不希望我未来后悔。我对自己的早恋行为做了很深的反思，我也觉得现在的我谈恋爱是不对的，我这样不仅影响自身的学习，而且还影响对方的学习，更给其他人做了一次不好的表现。这次你们给我一个劝诫后，我就不会这样了，一定把学习放主位上，在学校认真的上课，不做违反校规之事。还望亲爱的爸妈和老师能给我一个改过的机会，我会努力的去做好一个学生的。这次幸亏你们发现的及时，在这个初二就发现了，及时的让我明白早恋的危害。我接受你们的意见，在初中我先努力学习，不搞恋爱，以为学习为重，认真的在这个初中把学习给搞好。也请你们相信我，我现在已经在改变了，就不会再走老路了，愿你们继续支持我，给我关怀，让我度过这个初中，完成初中的学业，成功考过中考，踏上高中的路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