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讲话"/>
      <w:r>
        <w:rPr/>
        <w:t>安全生产会议讲话</w:t>
      </w:r>
      <w:bookmarkEnd w:id="0"/>
    </w:p>
    <w:p>
      <w:pPr>
        <w:pStyle w:val="Normal"/>
        <w:rPr/>
      </w:pPr>
      <w:r>
        <w:rPr/>
        <w:t>党中央国务院高度重视安全生产工作，去年中央政治局会两次研究安全生产工作，、多次就安全生产作出批示和重要讲话。我将新思想、新观点和新要求简要概括以下：①牢固树立安全发展理念</w:t>
      </w:r>
      <w:r>
        <w:rPr/>
        <w:t>,</w:t>
      </w:r>
      <w:r>
        <w:rPr/>
        <w:t>始终把人民群众生命安全放在第一位</w:t>
      </w:r>
      <w:r>
        <w:rPr/>
        <w:t>;</w:t>
      </w:r>
      <w:r>
        <w:rPr/>
        <w:t>发展决不能以牺牲人的生命为代价，这必须作为一条不可逾越的红线。②抓紧建立健全安全生产责任体系</w:t>
      </w:r>
      <w:r>
        <w:rPr/>
        <w:t>,</w:t>
      </w:r>
      <w:r>
        <w:rPr/>
        <w:t>党政一把手必须亲力亲为、亲自动手抓</w:t>
      </w:r>
      <w:r>
        <w:rPr/>
        <w:t>;</w:t>
      </w:r>
      <w:r>
        <w:rPr/>
        <w:t>安全生产要“党政同责、一岗双责、齐抓共管”。③落实行业主管部门直接监管、安全监管部门综合监管、地方政府属地监管责任</w:t>
      </w:r>
      <w:r>
        <w:rPr/>
        <w:t>;</w:t>
      </w:r>
      <w:r>
        <w:rPr/>
        <w:t>坚持“管行业必须管安全、管业务必须管安全、管生产经营必须管安全”。④严格事故调查，严肃责任追究</w:t>
      </w:r>
      <w:r>
        <w:rPr/>
        <w:t>;</w:t>
      </w:r>
      <w:r>
        <w:rPr/>
        <w:t>要审时度势，要宽严有度，解决“适之以软，适之以宽”的问题</w:t>
      </w:r>
      <w:r>
        <w:rPr/>
        <w:t>;</w:t>
      </w:r>
      <w:r>
        <w:rPr/>
        <w:t>做到“一厂出事故、万厂受教育</w:t>
      </w:r>
      <w:r>
        <w:rPr/>
        <w:t>,</w:t>
      </w:r>
      <w:r>
        <w:rPr/>
        <w:t>一地有隐患、全国受警示”。⑤开展安全生产大检查</w:t>
      </w:r>
      <w:r>
        <w:rPr/>
        <w:t>,</w:t>
      </w:r>
      <w:r>
        <w:rPr/>
        <w:t>做到“全覆盖、零容忍、严执法、重实效”</w:t>
      </w:r>
      <w:r>
        <w:rPr/>
        <w:t>;</w:t>
      </w:r>
      <w:r>
        <w:rPr/>
        <w:t>要采用不发通知、不打招呼、不听汇报、不用陪同和接待</w:t>
      </w:r>
      <w:r>
        <w:rPr/>
        <w:t>,</w:t>
      </w:r>
      <w:r>
        <w:rPr/>
        <w:t>直奔基层、直插现场</w:t>
      </w:r>
      <w:r>
        <w:rPr/>
        <w:t>,</w:t>
      </w:r>
      <w:r>
        <w:rPr/>
        <w:t>暗查暗访，整治隐患、堵塞漏洞。⑥要坚持安全生产高标准、严要求</w:t>
      </w:r>
      <w:r>
        <w:rPr/>
        <w:t>,</w:t>
      </w:r>
      <w:r>
        <w:rPr/>
        <w:t>招商引资、上项目要严把安全生产关</w:t>
      </w:r>
      <w:r>
        <w:rPr/>
        <w:t>,</w:t>
      </w:r>
      <w:r>
        <w:rPr/>
        <w:t>加大安全生产指标考核权重</w:t>
      </w:r>
      <w:r>
        <w:rPr/>
        <w:t>,</w:t>
      </w:r>
      <w:r>
        <w:rPr/>
        <w:t>实行安全生产和重大安全生产事故风险“一票否决”。</w:t>
      </w:r>
    </w:p>
    <w:p>
      <w:pPr>
        <w:pStyle w:val="Normal"/>
        <w:rPr/>
      </w:pPr>
      <w:r>
        <w:rPr/>
        <w:t>我们要认真贯彻党中央国务院和中央领导关于安全生产的要求和指示精神，重点做好以下工作：</w:t>
      </w:r>
    </w:p>
    <w:p>
      <w:pPr>
        <w:pStyle w:val="Normal"/>
        <w:rPr/>
      </w:pPr>
      <w:r>
        <w:rPr/>
        <w:t>第一，着力加快产业优化升级。安全生产水平与生产力发展水平相互联系、互为制约。可以肯定地说，那些生产条件落后、生产方式粗放、产能低、消耗大、污染大的企业，注定也是安全生产条件落后的企业。各县区、各部门、各单位要牢牢围绕全市发展大局，未雨绸缪，尽早谋划，及时跟进结构调整、转型升级步伐，用足、用好各种安全监管手段，避免各项政策措施在执行过程中出现偏差，全力做好安全生产这篇大文章。一要坚定走新型工业化发展之路，大力推进传统产业优化升级。要对传统生产工艺和技术设备加紧进行升级改造，大力推广应用先进的生产控制技术、信息管理技术和智能化自动控制技术，加快产业升级转型，进一步提高企业的安全生产保障水平。对现有的矿山、烟花爆竹等高危行业企业进行资源整合，加快淘汰一批技术落后、安全保障条件较差的工艺设备，关停一批不具备安全生产条件的企业，坚决制止危及安全生产的低水平重复建设，消除危险源。二要在做决策、上项目、抓引资时，把安全生产作为高压线，不得触碰，不搞变通，严格把关。对进入我市的各类项目、企业，必须严格论证审查和安全评价，绝不能降低门槛、放宽标准，严格控制新上高污染、高耗能、高危险的“三高”项目。三要高度重视职业病逐年攀升、多发问题，把保护劳动者健康权利做为保障民生的重要基础。各级各有关部门在做好职业病检查治疗救济的基础上，要积极通过法律援助的形式，帮助职业病人追溯责任。对不落实防护责任的企业，要实施停产停业，宁肯牺牲增长速度，也坚决不要带血的</w:t>
      </w:r>
      <w:r>
        <w:rPr/>
        <w:t>GDP</w:t>
      </w:r>
      <w:r>
        <w:rPr/>
        <w:t>。</w:t>
      </w:r>
    </w:p>
    <w:p>
      <w:pPr>
        <w:pStyle w:val="Normal"/>
        <w:rPr/>
      </w:pPr>
      <w:r>
        <w:rPr/>
        <w:t>第二，铁腕开展重点领域安全隐患治理。春节期间，市、县区密集地开展了安全生产检查、督查和暗访活动，工作很扎实、很认真，确保了春节长假社会的安定祥和。实践再次证明，安全生产检查是预防事故最见效、最直接的途径。因此，各县区、部门、单位要树立“隐患即事故”的理念，建立常态化的安全生产检查、隐患排查制度，将隐患整改工作不断引向深入，做到全覆盖，不留死角，不留盲区，对存在的突出问题、难点重点问题要反复检查、督办，直至解决</w:t>
      </w:r>
      <w:r>
        <w:rPr/>
        <w:t>;</w:t>
      </w:r>
      <w:r>
        <w:rPr/>
        <w:t>对非法违法问题实行零容忍，从严执法，铁腕打非治违。一是重中之重抓好交通安全。各县区要集中公安交警、交通运管等执法力量，以班线客车、长途客车、卧铺客车、危运车和长途包车、摩托车为重点，重拳整治酒驾、超员、超速、超载、疲劳驾驶、非法营运等突出问题，对违法违章行为一律顶格处理，从严处罚。要固化接送学生车辆安全管理制度、高速公路“</w:t>
      </w:r>
      <w:r>
        <w:rPr/>
        <w:t>122”</w:t>
      </w:r>
      <w:r>
        <w:rPr/>
        <w:t>路警联合执勤执法模式，推广石泉县国省干道和农村道路交通安全管理联勤联动工作机制。二是着力抓好火灾事故防范。要全面落实消防安全责任制，公安消防部门要对商场超市、集贸市场、网吧、歌舞厅、医院、宾馆等人员聚集场所火灾隐患进行全面的排查检查，彻底整治威胁公共安全的重大火灾隐患。对未经消防验收而擅自经营的，要坚决关停。移民搬迁进入社区入住的住户，原来可能住的土墙房、通风好，用火取暖可以靠自然通气，但进社区住的是水泥房子，封闭性好，稍不注意就可能造成煤气中毒窒息死亡事故。去年冬季到春节后，好多煤气中毒事故都属于这种类型，希望各县区督促镇办一定要做好教育引导，能在入住前做好警示提醒，确保这样的悲剧不再发生。三是加强烟花爆竹、危化品及民爆物品安全监管。建立由县区政府统一领导，安监、公安、交通、工商、质检等部门组成的联合执法机制。加大生产、运输、销售、存放等环节的检查和监管，严防发生火灾、爆炸伤人等事故。四是强化各行业领域的安全整治。煤矿和非煤矿山要重点规范整顿开采秩序，检查矿井和通风、运输提升系统、尾矿库存在的隐患，落实防水害、排瓦斯措施</w:t>
      </w:r>
      <w:r>
        <w:rPr/>
        <w:t>;</w:t>
      </w:r>
      <w:r>
        <w:rPr/>
        <w:t>对电梯、锅炉、压力容器、液化气站、油气管线、起重机械等设施、设备安全情况，逐企业、逐单位、逐场所、逐小区开展排查，及时整改安全隐患。同时由各主管行业负责加大对校园、建筑施工、电力等安全的检查力度，及时消除事故隐患。</w:t>
      </w:r>
    </w:p>
    <w:p>
      <w:pPr>
        <w:pStyle w:val="Normal"/>
        <w:rPr/>
      </w:pPr>
      <w:r>
        <w:rPr/>
        <w:t>第三，全力筑牢安全生产基础。关于加强安全生产基层基础工作，省上立足强化安全生产基层责任、基础能力、基本素质“三基”建设，提出了实现政府监管网格化、企业管理精细化、行业管理专业化“三化”的新要求。应重点解决这几方面的问题：一是安全生产工作重心在基层，要确保基层有人管事、有钱办事。网格化、精细化和专业化管理的各项具体措施均要落实到镇办、村和企业，调查摸底、制度建设、上线监控、实时管理等没有人力和经费作保障，将会流于形式，上热下冷。因此，各县区要按照省市“三基”工作的要求，在镇办单设安监站，配齐专职人员，在村或社区配备安全协管员，落实安全生产专项经费。在各行业主管部门要设立专门负责行业安全管理的科室和人员，各企业要按不低于</w:t>
      </w:r>
      <w:r>
        <w:rPr/>
        <w:t>1%</w:t>
      </w:r>
      <w:r>
        <w:rPr/>
        <w:t>配备专职安全管理人员，健全基层安全监管体系，完善保障机制。二是安全生产工作重点在企业，要确保企业硬件达标、管理精细，实现安全生产。要深入推进以“企业达标升级”为主要内容的安全生产标准化创建活动，从班组和岗位安全生产标准化抓起，推动专业达标和企业达标。全面实行安全生产评估制度，严格备案检查，推动企业建立健全并严格执行安全生产各项规章制度，保障安全生产投入、及时组织排查消除事故隐患，把企业安全生产纳入制度化、规范化管理轨道，夯实筑牢企业安全生产根基。三是安全生产工作关键在人，要确保安全意识到位、操作技术过关。再精细的管理、再先进的技术和设备、再完美的制度设计，离开人的重视和执行，一切都等于零。要坚持安全生产宣传教育为先，构建安全文化，通过群众喜闻乐见的形式，宣传普及安全生产法律法规和安全知识，提高全民的安全意识和安全法制观念。要深入抓好安全培训和教育工作，严格持证上岗，提升从业人员的综合素质。要以安全社区创建为抓手，组织职工群众参与和监督安全生产工作，维护职工群众安全生产的参与权、知情权和监督权，促进全市安全文化建设，做到人人重参与、人人讲安全、人人查隐患、人人抓整改，共同维护生产生活安全。四是安全生产工作兜底在应急，要确保应急机构健全、人员力量充足、救援设施完备。各县区要健全安全生产应急救援管理机构，调整充实专业技术人员，逐行业建立救援专家库，逐企业建立应急救援专业队伍。要增加经费投入，配备必要的救援设施和装备，经常性开展应急演练活动，锻炼队伍，完善预案，确保一旦发生安全生产事故，能够科学有效有力地开展救援工作。</w:t>
      </w:r>
    </w:p>
    <w:p>
      <w:pPr>
        <w:pStyle w:val="Normal"/>
        <w:widowControl/>
        <w:bidi w:val="0"/>
        <w:spacing w:before="180" w:after="180"/>
        <w:jc w:val="left"/>
        <w:rPr/>
      </w:pPr>
      <w:r>
        <w:rPr/>
        <w:t>第四，不断推进工作创新。安全生产涉及方方面面，新老问题层出不穷，一些矛盾问题解决难度较大。因此，必须按照十八届三中全会要求，用改革创新的精神，探索建立长效机制，推动安全生产工作健康发展。各县区和行业主管部门要打破原来不分主次，胡子眉毛一把抓的工作方式，对本县区、本行业的生产经营单位、工作环节和领域，按照放心、一般、不放心的标准，进行分类排队，分别落实安全生产监管措施，盯住不放心的严管严查，抓住一般的常查常问，研究放心的总结推广，才能做到统筹兼顾，良性循环。要对本辖区、本行业安全生产中存在的难点问题，静心思考，敢于创新，深入调查研究，抓住问题的关键症结，开展有针对性的抓点示范，明确改进思路和办法，在此基础上总结、提升、推广。通过探索完善一些小措施、小机制，一步一个脚印地抓工作落实，机制不在多，关键要管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