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品质部职责内容"/>
      <w:r>
        <w:rPr/>
        <w:t>物业品质部职责内容</w:t>
      </w:r>
      <w:bookmarkEnd w:id="0"/>
    </w:p>
    <w:p>
      <w:pPr>
        <w:pStyle w:val="Normal"/>
        <w:rPr/>
      </w:pPr>
      <w:r>
        <w:rPr/>
        <w:t>1</w:t>
      </w:r>
      <w:r>
        <w:rPr/>
        <w:t>、熟悉有关物业管理及相关的法律、法规和政策以及各类物业管理知识，并能有效运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客户投诉问题，并根据投诉情况提出切实可行的解决方案并督促实施。</w:t>
      </w:r>
    </w:p>
    <w:p>
      <w:pPr>
        <w:pStyle w:val="Normal"/>
        <w:rPr/>
      </w:pPr>
      <w:r>
        <w:rPr/>
        <w:t>3</w:t>
      </w:r>
      <w:r>
        <w:rPr/>
        <w:t>、负责物业的接管验收工作</w:t>
      </w:r>
      <w:r>
        <w:rPr/>
        <w:t>;</w:t>
      </w:r>
      <w:r>
        <w:rPr/>
        <w:t>负责小区客户档案的收集、整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受理业主的重大投诉</w:t>
      </w:r>
      <w:r>
        <w:rPr/>
        <w:t>;</w:t>
      </w:r>
      <w:r>
        <w:rPr/>
        <w:t>定期了解业主对公司的意见和建议，组织安排定期的回访工作</w:t>
      </w:r>
      <w:r>
        <w:rPr/>
        <w:t>;</w:t>
      </w:r>
      <w:r>
        <w:rPr/>
        <w:t>建立与重点客户的定期联系制度，并做好重点客户的走访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催收物业费、停车费及其他应收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本部门日常事务以及客服人员的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有权处理业主的投诉，和业主进行沟通，对业主投诉的事情作出处理结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本职工作并完成领导交办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