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总监的主要职责"/>
      <w:r>
        <w:rPr/>
        <w:t>市场总监的主要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高层管理职位，协助决策层制定公司发展战略，负责其功能领域内短期及长期的公司决策和战略，对公司中长期目标的达成产生重要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策划公司年度市场工作目标和营销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开拓市场业务，进行相关的宣传推广，包括管理以及进度的推进，建立公司的市场运作体制</w:t>
      </w:r>
      <w:r>
        <w:rPr/>
        <w:t>;</w:t>
      </w:r>
    </w:p>
    <w:p>
      <w:pPr>
        <w:pStyle w:val="Normal"/>
        <w:rPr/>
      </w:pPr>
      <w:r>
        <w:rPr/>
        <w:t>、分析和预测销售市场、把握市场趋势，为决策提供准确的相关信息，开拓和发展销售市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规划和管理市场活动的预算，合理有效、最大限度地使用预算执行广告和市场活动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市场营销管理类或相关专业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十年以上市场营销工作经验，在相关企业任职市场总监三年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很强的策划能力，熟悉各类媒体运作方式，有大型市场活动推广成功经验</w:t>
      </w:r>
      <w:r>
        <w:rPr/>
        <w:t>;</w:t>
      </w:r>
    </w:p>
    <w:p>
      <w:pPr>
        <w:pStyle w:val="Normal"/>
        <w:rPr/>
      </w:pPr>
      <w:r>
        <w:rPr/>
        <w:t>、具有敏感的商业和市场意识，分析问题及解决问题能力强，具有优秀的资源整合能力和业务推进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备良好的沟通合作技巧及丰富的团队建设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