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培训工作心得体会精选"/>
      <w:r>
        <w:rPr/>
        <w:t>公司培训工作心得体会精选</w:t>
      </w:r>
      <w:bookmarkEnd w:id="0"/>
    </w:p>
    <w:p>
      <w:pPr>
        <w:pStyle w:val="Normal"/>
        <w:rPr/>
      </w:pPr>
      <w:r>
        <w:rPr/>
        <w:t>后勤工作对公司来说也是非常重要的一环，在工作中，我们就想当与保姆，要把公司的一些琐碎事情做好，给其他不能工作提供便利。我对一年后勤工作简单的介绍总结如下。</w:t>
      </w:r>
    </w:p>
    <w:p>
      <w:pPr>
        <w:pStyle w:val="Normal"/>
        <w:rPr/>
      </w:pPr>
      <w:r>
        <w:rPr/>
        <w:t>一、会议记录安排</w:t>
      </w:r>
    </w:p>
    <w:p>
      <w:pPr>
        <w:pStyle w:val="Normal"/>
        <w:rPr/>
      </w:pPr>
      <w:r>
        <w:rPr/>
        <w:t>公司每个月都要召开员工大会，一般员工大会都是在一个月月初开始也就是当月的第一天，但是我们后勤人员要提前一个星期的布置准备，因为是大型的动员大会我们要准备足够大的场地，保证每一个与会人员都有席位可做，安排专门的拍摄人员做好会议拍摄，公司的员工奖品奖品都会在这些天购买好，同时奖状奖杯会定制，奖状由我们公司内部人员自己制作，要有我们公司自己的风格和特色，对于会议现场领导的重要讲话根据公司的要求我们会做好录音，并且翻译成为文字，会议结束之后我们还要整理好会场，收拾好会议的桌椅，把这些都北方到相应的位置，做好下次会议准备。</w:t>
      </w:r>
    </w:p>
    <w:p>
      <w:pPr>
        <w:pStyle w:val="Normal"/>
        <w:rPr/>
      </w:pPr>
      <w:r>
        <w:rPr/>
        <w:t>二、负责办公环境</w:t>
      </w:r>
    </w:p>
    <w:p>
      <w:pPr>
        <w:pStyle w:val="Normal"/>
        <w:rPr/>
      </w:pPr>
      <w:r>
        <w:rPr/>
        <w:t>公司的环境完全是我们后勤负责，会在每天的早上和晚上做好卫生打扫，保证公司所有人员有一个舒适的上班环境，同时公司里面有很多绿化植物，我们也会更具季节不同和公司要举行的活动做好布置，在不同的季节盛放不同的盆栽，让我们公司绿意盎然。当一些盛大的节日到来时我们也会做好布置，比如国庆节，圣诞节等重大节日我们会在节日当天挂上相应的应景之物来庆祝节日，并且在这一天给员工送上礼物和祝福。</w:t>
      </w:r>
    </w:p>
    <w:p>
      <w:pPr>
        <w:pStyle w:val="Normal"/>
        <w:rPr/>
      </w:pPr>
      <w:r>
        <w:rPr/>
        <w:t>三、做好办公用品的发放购买</w:t>
      </w:r>
    </w:p>
    <w:p>
      <w:pPr>
        <w:pStyle w:val="Normal"/>
        <w:rPr/>
      </w:pPr>
      <w:r>
        <w:rPr/>
        <w:t>日常工作需要的一些纸张，文件夹，和电脑等都需要我们后勤购买分配，我们会在每月月月底之际组好统计然后提前购买，按照不同的不能需要购置作古的办公用品保证每一个不能能够有足的办公用，每天都会按照公司的需要做好统计，为了确定核实需要会更具不同部门的工作，做好分心和预估如果超出了预估则会另外增加，我们要做的就是保证让每一个不能在需要是发放办公用品。对于滥用或者是浪费都会上报并削减部门的消耗。</w:t>
      </w:r>
    </w:p>
    <w:p>
      <w:pPr>
        <w:pStyle w:val="Normal"/>
        <w:rPr/>
      </w:pPr>
      <w:r>
        <w:rPr/>
        <w:t>四、公司日常消费统计</w:t>
      </w:r>
    </w:p>
    <w:p>
      <w:pPr>
        <w:pStyle w:val="Normal"/>
        <w:rPr/>
      </w:pPr>
      <w:r>
        <w:rPr/>
        <w:t>公司的日常开支也是非常巨大的，每个月我们公司的水费电费还有其他的如网费，电话费等都是一大笔开销，对于公司供电供水，我们要保证不浪费，保证所需，所以每次下班都是我们后勤最后留下一人做好最后一步，保证所有人下班有人及时关闭电灯等，减少浪费，对于肆意浪费的人员给予警告和触犯，同时把这些日常开支交付给财务让财务进行续费处理，在后勤每一个人都有自己的工作，但是也会肩负多个工作。</w:t>
      </w:r>
    </w:p>
    <w:p>
      <w:pPr>
        <w:pStyle w:val="Normal"/>
        <w:widowControl/>
        <w:bidi w:val="0"/>
        <w:spacing w:before="180" w:after="180"/>
        <w:jc w:val="left"/>
        <w:rPr/>
      </w:pPr>
      <w:r>
        <w:rPr/>
        <w:t>经过了一年的忙碌我们后勤人员也可以在年末放下心来好好休息一番让我可以从新收拾心态，整装待发，从新开始，心得一年会取得新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