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学习四风问题心得体会精选"/>
      <w:r>
        <w:rPr/>
        <w:t>优秀教师学习四风问题心得体会精选</w:t>
      </w:r>
      <w:bookmarkEnd w:id="0"/>
    </w:p>
    <w:p>
      <w:pPr>
        <w:pStyle w:val="Normal"/>
        <w:rPr/>
      </w:pPr>
      <w:r>
        <w:rPr/>
        <w:t>近期，按照党的群众路线教育实践活动计划安排，我重点学习了在中央党的群众路线教育实践活动工作会议上的重要讲话精神，使自己从思想上再一次深刻认识到党的优良传统和基本理论，加深了对党的群众路线教育实践活动“照镜子、正衣冠、洗洗澡、治治病”总要求的理解，增强了以为民务实清廉为价值追求、着力解决形式主义、官僚主义、享乐主义和奢靡之风这“四风”问题的政治意识、责任意识和自觉性。具体有以下几点体会：</w:t>
      </w:r>
    </w:p>
    <w:p>
      <w:pPr>
        <w:pStyle w:val="Normal"/>
        <w:rPr/>
      </w:pPr>
      <w:r>
        <w:rPr/>
        <w:t>一、开展好党的群众路线教育实践活动重要性</w:t>
      </w:r>
    </w:p>
    <w:p>
      <w:pPr>
        <w:pStyle w:val="Normal"/>
        <w:rPr/>
      </w:pPr>
      <w:r>
        <w:rPr/>
        <w:t>深入开展党的群众路线教育实践活动，是党的作出的重大决策部署，具有很强的现实针对性和紧迫性，体现了从严治党、执政为民的要求，对于进一步加强党的执政能力建设、先进性和纯洁性建设，促进党员干部求真务实、清正廉洁，具有极其重要的作用。开展这一活动，是从思想上、政治上、作风上全面推进党的建设，提高党员队伍特别是干部队伍素质的需要</w:t>
      </w:r>
      <w:r>
        <w:rPr/>
        <w:t>;</w:t>
      </w:r>
      <w:r>
        <w:rPr/>
        <w:t>是发扬党的优良传统，坚持党的群众路线，进一步推动党风廉政建设和反腐败斗争，保持党的先进性、纯洁性和创造力的需要</w:t>
      </w:r>
      <w:r>
        <w:rPr/>
        <w:t>;</w:t>
      </w:r>
      <w:r>
        <w:rPr/>
        <w:t>是团结带领全国人民按照的战略部署，发展中国特色社会主义伟大事业的需要。强调，这次教育实践活动的主要任务聚焦到作风建设上，集中解决形式主义、官僚主义、享乐主义和奢靡之风这“四风”问题。我们要对作风之弊、行为之垢来一次大排查、大检修、大扫除”。“四风”是脱离群众的集中表现，只有狠刹“四风”、逐步扫除“四风”，才能进一步密切党同人民群众的血肉联系，巩固党的执政地位。因此，我们一定要把思想和行动统一到中央的决策和部署上来，积极投入到党的群众路线教育实践活动之中，结合主观世界的改造，联系岗位的职责任务，真正把自己摆进去，把“照镜子、正衣冠、洗洗澡、治治病”的总要求践之于行。</w:t>
      </w:r>
    </w:p>
    <w:p>
      <w:pPr>
        <w:pStyle w:val="Normal"/>
        <w:rPr/>
      </w:pPr>
      <w:r>
        <w:rPr/>
        <w:t>二、着力查找和整改突出问题，自觉接受群众监督</w:t>
      </w:r>
    </w:p>
    <w:p>
      <w:pPr>
        <w:pStyle w:val="Normal"/>
        <w:rPr/>
      </w:pPr>
      <w:r>
        <w:rPr/>
        <w:t>当前党员干部队伍中存在的“四风”问题，从根本上背离了我们党全心全意为人民服务的根本宗旨，背离了党“一切为了群众，一切依靠群众，从群众中来，到群众中去”的群众路线，是群众深恶痛绝、反映最强烈的问题。对此，我们必须端正认识，利用此次教育实践活动为契机，充分依托群众、发动群众，要让群众参与、让群众监督。把自己置于群众的“透视”式监督中，虚心听取群众的心声和意见，不断查找自身问题、寻找差距中认清自我，在找准抓住存在问题、认清自我中接受教育、获得提高。</w:t>
      </w:r>
    </w:p>
    <w:p>
      <w:pPr>
        <w:pStyle w:val="Normal"/>
        <w:rPr/>
      </w:pPr>
      <w:r>
        <w:rPr/>
        <w:t>三、充分发挥领导干部在教育实践活动中示范带头作用</w:t>
      </w:r>
    </w:p>
    <w:p>
      <w:pPr>
        <w:pStyle w:val="Normal"/>
        <w:rPr/>
      </w:pPr>
      <w:r>
        <w:rPr/>
        <w:t>开展党的群众路线教育实践活动以来，和其他中央领导同志带头深入实际、深入基层、深入群众，直接听取基层的意见和百姓的呼声。这些行动，为各级领导干部做出了示范、树立了榜样。在教育实践活动中，各级领导干部既是组织者、监督者、推进者，更是参与者，要做好开展教育实践活动示范带头作用。一要在学习上作表率。带头认真学好中央关于贯彻党的群众路线等有关文件，全面准确掌握中央精神，以此指导活动的开展</w:t>
      </w:r>
      <w:r>
        <w:rPr/>
        <w:t>;</w:t>
      </w:r>
      <w:r>
        <w:rPr/>
        <w:t>二要在查找“四风”表现上作表率，查找自己在作风上和工作中存在的突出问题，高标准严要求进行深刻的自我剖析，总结经验教训</w:t>
      </w:r>
      <w:r>
        <w:rPr/>
        <w:t>;</w:t>
      </w:r>
      <w:r>
        <w:rPr/>
        <w:t>三要在密切联系群众上作表率，敢于开展批评与自我批评，让群众向我们聚焦，用群众的评判照镜子，揭短亮丑，找准作风之弊</w:t>
      </w:r>
      <w:r>
        <w:rPr/>
        <w:t>;</w:t>
      </w:r>
      <w:r>
        <w:rPr/>
        <w:t>四要在整改上作表率，正视查找出来的突出问题，提出整改计划及时限要求，以改进作风的实际行动和成效提高自己，带动和取信于群众。</w:t>
      </w:r>
    </w:p>
    <w:p>
      <w:pPr>
        <w:pStyle w:val="Normal"/>
        <w:widowControl/>
        <w:bidi w:val="0"/>
        <w:spacing w:before="180" w:after="180"/>
        <w:jc w:val="left"/>
        <w:rPr/>
      </w:pPr>
      <w:r>
        <w:rPr/>
        <w:t>作为招商引资工作战线上一名普通干部，应该紧紧把握住教育实践活动这个契机，把自己置于群众的监督中，不走过场，带头学习理论，虚心听取群众的意见和建议，从中汲取纠正“四风”的政治营养。为建设实力、魅力、活力、文明、幸福“五个六盘水”，与全国全省同步建成小康社会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