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半学期幼儿评语"/>
      <w:r>
        <w:rPr/>
        <w:t>中班上半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3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5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6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8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0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1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6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7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8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9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0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兴趣广泛，特别喜欢手工活动，每次的手工作品都很漂亮，是个心灵手巧的姑娘。在幼儿园的三年里，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能主动参加各种活动，上课专心、能发言、动脑筋。老师希望你进小学后能表现的更好，做个全面发展的小学生。加油吧</w:t>
      </w:r>
      <w:r>
        <w:rPr/>
        <w:t>!</w:t>
      </w:r>
      <w:r>
        <w:rPr/>
        <w:t>宝贝你是一个活泼、开朗、可爱的孩子。上课能做到认真听讲，有时也能回答问题。在午睡、进餐方面自理能力强，每天都会把自己的衣服折叠的整整齐齐。对于动脑筋数运算等问题很感兴趣，相比之下对节奏、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7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8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