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济南红叶谷景区导游词"/>
      <w:r>
        <w:rPr/>
        <w:t>山东济南红叶谷景区导游词</w:t>
      </w:r>
      <w:bookmarkEnd w:id="0"/>
    </w:p>
    <w:p>
      <w:pPr>
        <w:pStyle w:val="Normal"/>
        <w:rPr/>
      </w:pPr>
      <w:r>
        <w:rPr/>
        <w:t>现在我们来到的就是兴教寺景区，景区内古寺、古树、古塔，以及圣水名泉交相辉映，历史文化沉淀深厚，是游览红叶谷必到之处，始建于西汉，兴盛于隋唐时期，原有寺院数十间，僧众近百名，据传西汉末年，京都长安的一位高僧，到此建寺并授佛教，兴教寺便成为山东境内最早引进西方佛教的寺院，当初的创立者希望佛教能在山东发扬光大，所以取名“兴教寺”。兴教寺俗称“朱老庵”，相传有一位朱阁老先生，在京城做官，为官清廉，刚直不阿，后遭奸臣暗算背井离乡，来到我们红叶谷过起了隐居生活，为避免官兵的追杀，当地百姓便把朱阁老隐居的地方改为“朱老庵”，大家都知道，因为“庵”是尼姑修行的地方，这一庵字便搭救了朱阁老，所以也就从那时起，兴教寺也就被当地的老百姓称为“朱老庵”，据说周围满山的红叶便是朱阁老为报答百姓的救命之恩而栽种的。</w:t>
      </w:r>
    </w:p>
    <w:p>
      <w:pPr>
        <w:pStyle w:val="Normal"/>
        <w:rPr/>
      </w:pPr>
      <w:r>
        <w:rPr/>
        <w:t>现在咱们看到的基座就是兴教寺前殿的旧址，现在的兴教寺就是在旧址基座上兴建起来的，其中大明万历二十九年</w:t>
      </w:r>
      <w:r>
        <w:rPr/>
        <w:t>(16__</w:t>
      </w:r>
      <w:r>
        <w:rPr/>
        <w:t>年</w:t>
      </w:r>
      <w:r>
        <w:rPr/>
        <w:t>)</w:t>
      </w:r>
      <w:r>
        <w:rPr/>
        <w:t>的碑记载了兴教寺的地理位置及规模：“殿之楹，后枕龙山，前圣水，左建伽蓝，右配僧室，不知创建何年。可见兴教寺历史之久远。在兴教寺的院子里，生长了许多奇特的树，这一棵叫“兄弟树”</w:t>
      </w:r>
      <w:r>
        <w:rPr/>
        <w:t>(</w:t>
      </w:r>
      <w:r>
        <w:rPr/>
        <w:t>手足树</w:t>
      </w:r>
      <w:r>
        <w:rPr/>
        <w:t>)</w:t>
      </w:r>
      <w:r>
        <w:rPr/>
        <w:t>，俗话说“兄弟如手足”，这棵树也是同根生，上分两支，就像兄弟相互扶持，和和睦睦。这一株叫“四世同堂树”四棵树大大小小生在一起，可以保佑来到兴教寺的朋友都能家庭幸福、人丁兴旺。还有一株树是“柿子树”，兴教寺柿子成熟的时候我们是不采摘的，意思是希望每一个到兴教寺祁福的朋友都能事事顺心、事事如意。</w:t>
      </w:r>
    </w:p>
    <w:p>
      <w:pPr>
        <w:pStyle w:val="Normal"/>
        <w:rPr/>
      </w:pPr>
      <w:r>
        <w:rPr/>
        <w:t>大雄宝殿</w:t>
      </w:r>
    </w:p>
    <w:p>
      <w:pPr>
        <w:pStyle w:val="Normal"/>
        <w:rPr/>
      </w:pPr>
      <w:r>
        <w:rPr/>
        <w:t>在咱们面的的就是供奉了释迦牟尼的大雄宝殿，在佛教寺院中，大雄宝殿就是正殿，也有称为大殿的。大雄宝殿是整座寺院的核心建筑，也是僧众朝暮集中修持的地方。大雄宝殿中供奉本师释迦牟尼佛的佛像。大雄是佛的德号。大者，是包含万有的意思</w:t>
      </w:r>
      <w:r>
        <w:rPr/>
        <w:t>;</w:t>
      </w:r>
      <w:r>
        <w:rPr/>
        <w:t>雄者，是摄伏群魔的意思。因为释迦牟尼有充足的思想和智慧，能雄镇大千世界，因此佛弟子尊称他为大雄。宝殿的宝，是指佛法僧三宝。大雄宝殿中的释迦牟尼是结跏趺</w:t>
      </w:r>
      <w:r>
        <w:rPr/>
        <w:t>(jiafu)</w:t>
      </w:r>
      <w:r>
        <w:rPr/>
        <w:t>坐，左手横置左足上，右手各上屈指作环形名为“说法印”，这是“说法相”，表示佛说法的姿势。在佛祖身后还有十八罗汉的塑像，大家知道十八罗汉的来历吗</w:t>
      </w:r>
      <w:r>
        <w:rPr/>
        <w:t>?</w:t>
      </w:r>
      <w:r>
        <w:rPr/>
        <w:t>当时释迦牟尼涅磐时，对身后的四位弟子说，你们就留在人间为民造福吧，这四位弟子就分别镇守东南西北四个方向，做了四方神，为民做了很多好事，但人间需要他的地方太多了，他们忙不过来，向释迦牟尼汇报，佛祖就将他变成四四一十六位，后来又加上了降龙和伏虎两位，就成了十八罗汉了。</w:t>
      </w:r>
      <w:r>
        <w:rPr/>
        <w:t>(</w:t>
      </w:r>
      <w:r>
        <w:rPr/>
        <w:t>具体名称如下：一、骑鹿罗汉</w:t>
      </w:r>
      <w:r>
        <w:rPr/>
        <w:t>;</w:t>
      </w:r>
      <w:r>
        <w:rPr/>
        <w:t>二、喜庆罗汉</w:t>
      </w:r>
      <w:r>
        <w:rPr/>
        <w:t>;</w:t>
      </w:r>
      <w:r>
        <w:rPr/>
        <w:t>三、举钵罗汉</w:t>
      </w:r>
      <w:r>
        <w:rPr/>
        <w:t>;</w:t>
      </w:r>
      <w:r>
        <w:rPr/>
        <w:t>四、托塔罗汉</w:t>
      </w:r>
      <w:r>
        <w:rPr/>
        <w:t>;</w:t>
      </w:r>
      <w:r>
        <w:rPr/>
        <w:t>五、静坐罗汉</w:t>
      </w:r>
      <w:r>
        <w:rPr/>
        <w:t>;</w:t>
      </w:r>
      <w:r>
        <w:rPr/>
        <w:t>六、过江罗汉</w:t>
      </w:r>
      <w:r>
        <w:rPr/>
        <w:t>;</w:t>
      </w:r>
      <w:r>
        <w:rPr/>
        <w:t>七、骑象罗汉</w:t>
      </w:r>
      <w:r>
        <w:rPr/>
        <w:t>;</w:t>
      </w:r>
      <w:r>
        <w:rPr/>
        <w:t>八、笑狮罗汉</w:t>
      </w:r>
      <w:r>
        <w:rPr/>
        <w:t>;</w:t>
      </w:r>
      <w:r>
        <w:rPr/>
        <w:t>九、开心罗汉</w:t>
      </w:r>
      <w:r>
        <w:rPr/>
        <w:t>;</w:t>
      </w:r>
      <w:r>
        <w:rPr/>
        <w:t>十、探手罗汉</w:t>
      </w:r>
      <w:r>
        <w:rPr/>
        <w:t>;</w:t>
      </w:r>
      <w:r>
        <w:rPr/>
        <w:t>十一、沉思罗汉</w:t>
      </w:r>
      <w:r>
        <w:rPr/>
        <w:t>;</w:t>
      </w:r>
      <w:r>
        <w:rPr/>
        <w:t>十二、挖耳罗汉</w:t>
      </w:r>
      <w:r>
        <w:rPr/>
        <w:t>;</w:t>
      </w:r>
      <w:r>
        <w:rPr/>
        <w:t>十三、布袋罗汉</w:t>
      </w:r>
      <w:r>
        <w:rPr/>
        <w:t>;</w:t>
      </w:r>
      <w:r>
        <w:rPr/>
        <w:t>十四、芭蕉罗汉</w:t>
      </w:r>
      <w:r>
        <w:rPr/>
        <w:t>;</w:t>
      </w:r>
      <w:r>
        <w:rPr/>
        <w:t>十五、长眉罗汉</w:t>
      </w:r>
      <w:r>
        <w:rPr/>
        <w:t>;</w:t>
      </w:r>
      <w:r>
        <w:rPr/>
        <w:t>十六、看门罗汉</w:t>
      </w:r>
      <w:r>
        <w:rPr/>
        <w:t>;</w:t>
      </w:r>
      <w:r>
        <w:rPr/>
        <w:t>十七、降龙罗汉</w:t>
      </w:r>
      <w:r>
        <w:rPr/>
        <w:t>;</w:t>
      </w:r>
      <w:r>
        <w:rPr/>
        <w:t>十八、伏虎罗汉。</w:t>
      </w:r>
      <w:r>
        <w:rPr/>
        <w:t>)</w:t>
      </w:r>
    </w:p>
    <w:p>
      <w:pPr>
        <w:pStyle w:val="Normal"/>
        <w:rPr/>
      </w:pPr>
      <w:r>
        <w:rPr/>
        <w:t>观音殿</w:t>
      </w:r>
    </w:p>
    <w:p>
      <w:pPr>
        <w:pStyle w:val="Normal"/>
        <w:rPr/>
      </w:pPr>
      <w:r>
        <w:rPr/>
        <w:t>这里供奉着观音菩萨，她与阿弥陀佛和大势至菩萨合称“西方三圣”。按照《悲华经》的记载，在过去的时节中，当阿弥陀佛仍然为转轮圣王的时候，观世音菩萨即为此王的第一太子，名为“不眴”。他立下宏愿</w:t>
      </w:r>
      <w:r>
        <w:rPr/>
        <w:t>,</w:t>
      </w:r>
      <w:r>
        <w:rPr/>
        <w:t>生大悲心</w:t>
      </w:r>
      <w:r>
        <w:rPr/>
        <w:t>,</w:t>
      </w:r>
      <w:r>
        <w:rPr/>
        <w:t>断绝众生诸苦及烦恼</w:t>
      </w:r>
      <w:r>
        <w:rPr/>
        <w:t>,</w:t>
      </w:r>
      <w:r>
        <w:rPr/>
        <w:t>使众生常住安乐</w:t>
      </w:r>
      <w:r>
        <w:rPr/>
        <w:t>,</w:t>
      </w:r>
      <w:r>
        <w:rPr/>
        <w:t>为此</w:t>
      </w:r>
      <w:r>
        <w:rPr/>
        <w:t>,</w:t>
      </w:r>
      <w:r>
        <w:rPr/>
        <w:t>如来给他起名叫观世音。因为观音菩萨心思善良，常常救众生于水火之中，因此，民间又称她为“大慈大悲观世音菩萨。”观世音菩萨其实是佛道兼修，在道教中被人们称为“慈航大士”，而在佛教中被称为“观世音菩萨”，观世音菩萨大约是在三国时期传入中国的，现在我们看到供奉的观世音菩萨，多是女相。不过在当时，观世音还是个威武的男子。甘肃敦煌莫高窟的壁画和南北朝时的雕像，观音皆作男身，嘴唇上还长着两撇漂亮的小胡子。在我国唐朝以前观世音的像都属于男相。大家知道是什么原因吗</w:t>
      </w:r>
      <w:r>
        <w:rPr/>
        <w:t>?</w:t>
      </w:r>
      <w:r>
        <w:rPr/>
        <w:t>佛教经典记载观音大士，周游法界，常以种</w:t>
      </w:r>
      <w:r>
        <w:rPr/>
        <w:t>.</w:t>
      </w:r>
      <w:r>
        <w:rPr/>
        <w:t>种善巧和方便度化众生，众生应以何身得度，即为现之而为说法，其女性形象可能由此而来。后世的女性形象也可能与观音菩萨能够“送子”有关，并且被认为是大慈大悲的化身，寻常求福求寿的，供着白衣观音</w:t>
      </w:r>
      <w:r>
        <w:rPr/>
        <w:t>;</w:t>
      </w:r>
      <w:r>
        <w:rPr/>
        <w:t>求子的供着送子观音，渔户人家求打鱼利市，便供着鱼篮观音。</w:t>
      </w:r>
    </w:p>
    <w:p>
      <w:pPr>
        <w:pStyle w:val="Normal"/>
        <w:rPr/>
      </w:pPr>
      <w:r>
        <w:rPr/>
        <w:t>莲花是“佛门圣花”，经典记载佛陀化乘六牙白象，象口含白色莲花，从摩耶夫人的左肋入胎，住胎十月，根据当时的风俗，摩耶夫人回娘家分娩，途经兰毗尼园，于无忧树下诞下太子悉达多。据记载太子自摩耶夫人右肋而出，下地能走，周行</w:t>
      </w:r>
      <w:r>
        <w:rPr/>
        <w:t>7</w:t>
      </w:r>
      <w:r>
        <w:rPr/>
        <w:t>步，步步生莲，乃遍观四方，一手指天，一手指地曰</w:t>
      </w:r>
      <w:r>
        <w:rPr/>
        <w:t>:“</w:t>
      </w:r>
      <w:r>
        <w:rPr/>
        <w:t>天上地下，唯我独尊。”这时有二条龙，一吐温水，一吐凉水，给他洗浴。此日即为浴佛日。</w:t>
      </w:r>
    </w:p>
    <w:p>
      <w:pPr>
        <w:pStyle w:val="Normal"/>
        <w:rPr/>
      </w:pPr>
      <w:r>
        <w:rPr/>
        <w:t>(</w:t>
      </w:r>
      <w:r>
        <w:rPr/>
        <w:t>编外：观世音的道场在浙江普陀山</w:t>
      </w:r>
      <w:r>
        <w:rPr/>
        <w:t>,</w:t>
      </w:r>
      <w:r>
        <w:rPr/>
        <w:t>和五台山</w:t>
      </w:r>
      <w:r>
        <w:rPr/>
        <w:t>(</w:t>
      </w:r>
      <w:r>
        <w:rPr/>
        <w:t>文殊菩萨</w:t>
      </w:r>
      <w:r>
        <w:rPr/>
        <w:t>),</w:t>
      </w:r>
      <w:r>
        <w:rPr/>
        <w:t>峨嵋山</w:t>
      </w:r>
      <w:r>
        <w:rPr/>
        <w:t>(</w:t>
      </w:r>
      <w:r>
        <w:rPr/>
        <w:t>普贤菩萨</w:t>
      </w:r>
      <w:r>
        <w:rPr/>
        <w:t>),</w:t>
      </w:r>
      <w:r>
        <w:rPr/>
        <w:t>九华山</w:t>
      </w:r>
      <w:r>
        <w:rPr/>
        <w:t>(</w:t>
      </w:r>
      <w:r>
        <w:rPr/>
        <w:t>地藏王菩萨</w:t>
      </w:r>
      <w:r>
        <w:rPr/>
        <w:t>)</w:t>
      </w:r>
      <w:r>
        <w:rPr/>
        <w:t>合称谓中国佛教四大名山。其中普陀山最大的寺院普济禅寺中有一圆通大殿</w:t>
      </w:r>
      <w:r>
        <w:rPr/>
        <w:t>,</w:t>
      </w:r>
      <w:r>
        <w:rPr/>
        <w:t>供奉观音</w:t>
      </w:r>
      <w:r>
        <w:rPr/>
        <w:t>,</w:t>
      </w:r>
      <w:r>
        <w:rPr/>
        <w:t>是最大的观音殿。</w:t>
      </w:r>
      <w:r>
        <w:rPr/>
        <w:t>)</w:t>
      </w:r>
    </w:p>
    <w:p>
      <w:pPr>
        <w:pStyle w:val="Normal"/>
        <w:rPr/>
      </w:pPr>
      <w:r>
        <w:rPr/>
        <w:t>高僧墓塔</w:t>
      </w:r>
    </w:p>
    <w:p>
      <w:pPr>
        <w:pStyle w:val="Normal"/>
        <w:rPr/>
      </w:pPr>
      <w:r>
        <w:rPr/>
        <w:t>左边这座高僧墓塔，是明朝天顺年间建造，塔形修长典雅，上面镌浮雕观音。墓塔分为钟式墓塔和鼓式墓塔，大家都知道有黑钟墓鼓之说，如果高僧是早上圆寂的，就立一个钟式墓塔，如果是晚上圆寂的，就立一个鼓式墓塔，这样我们就知道了高僧圆寂的时间了，像这个咱们从上面往下数第五层就知道是个钟式墓塔。</w:t>
      </w:r>
    </w:p>
    <w:p>
      <w:pPr>
        <w:pStyle w:val="Normal"/>
        <w:rPr/>
      </w:pPr>
      <w:r>
        <w:rPr/>
        <w:t>义净禅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义净禅堂中供奉着唐朝的高僧义净禅师，俗名“张文明”，他是我国唐朝时期继唐玄奘之后又一位到西天取经的僧人，但是他却是第一位从水路去西天取经的僧人。在佛教中，佛家高僧精通经、律、论三藏者，称为三藏法师</w:t>
      </w:r>
      <w:r>
        <w:rPr/>
        <w:t>;</w:t>
      </w:r>
      <w:r>
        <w:rPr/>
        <w:t>精通经藏</w:t>
      </w:r>
      <w:r>
        <w:rPr/>
        <w:t>(</w:t>
      </w:r>
      <w:r>
        <w:rPr/>
        <w:t>各种经文</w:t>
      </w:r>
      <w:r>
        <w:rPr/>
        <w:t>)</w:t>
      </w:r>
      <w:r>
        <w:rPr/>
        <w:t>者，称为经师</w:t>
      </w:r>
      <w:r>
        <w:rPr/>
        <w:t>;</w:t>
      </w:r>
      <w:r>
        <w:rPr/>
        <w:t>精通律藏者</w:t>
      </w:r>
      <w:r>
        <w:rPr/>
        <w:t>(</w:t>
      </w:r>
      <w:r>
        <w:rPr/>
        <w:t>讲戒律</w:t>
      </w:r>
      <w:r>
        <w:rPr/>
        <w:t>)</w:t>
      </w:r>
      <w:r>
        <w:rPr/>
        <w:t>，称为律师，精通论藏</w:t>
      </w:r>
      <w:r>
        <w:rPr/>
        <w:t>(</w:t>
      </w:r>
      <w:r>
        <w:rPr/>
        <w:t>明示教法</w:t>
      </w:r>
      <w:r>
        <w:rPr/>
        <w:t>)</w:t>
      </w:r>
      <w:r>
        <w:rPr/>
        <w:t>者，称为论师。因此，被唐高宗李治称为中国的又一唐三臧，又因为他是山东济南人，所以也把他的塑像摆在这里做为贡奉。义净译经甚多，且有其特点，所以也有人将他与鸠摩罗什、真谛、玄奘并列，誉为中国佛教史上四大翻译家。大家知道，现代女性非常追捧一项形体运动，那就是瑜伽，当时义净禅师在天竺那烂陀寺的主修的就是瑜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