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短文模板"/>
      <w:r>
        <w:rPr/>
        <w:t>新教师转正自我鉴定短文模板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通过招考分配到</w:t>
      </w:r>
      <w:r>
        <w:rPr/>
        <w:t>__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