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厂长竞聘演讲稿范文"/>
      <w:r>
        <w:rPr/>
        <w:t>生产厂长竞聘演讲稿范文</w:t>
      </w:r>
      <w:bookmarkEnd w:id="0"/>
    </w:p>
    <w:p>
      <w:pPr>
        <w:pStyle w:val="Normal"/>
        <w:rPr/>
      </w:pPr>
      <w:r>
        <w:rPr/>
        <w:t>尊敬的各位领导、各位评委，同志们：</w:t>
      </w:r>
    </w:p>
    <w:p>
      <w:pPr>
        <w:pStyle w:val="Normal"/>
        <w:rPr/>
      </w:pPr>
      <w:r>
        <w:rPr/>
        <w:t>我是怀着一份感谢、一丝紧张、一片信心走上这面试现场的，我竞聘的岗位是生产厂长。说感谢，感谢公司领导给了我这样一个机会生产厂长竞聘稿、感谢各位评委为我辛勤的工作</w:t>
      </w:r>
      <w:r>
        <w:rPr/>
        <w:t>;</w:t>
      </w:r>
      <w:r>
        <w:rPr/>
        <w:t>说紧张，虽然日常与各位领导和评委同志们比较熟悉，但是站在这庄重的面试现场，我也不禁心中有些紧张</w:t>
      </w:r>
      <w:r>
        <w:rPr/>
        <w:t>;</w:t>
      </w:r>
      <w:r>
        <w:rPr/>
        <w:t>说信心，二十三年的工作经历，已经把我和铁路运输事业紧紧地连在一起，我愿把我的智慧、才干和全部心血，奉献给铁路运输这块热土。</w:t>
      </w:r>
    </w:p>
    <w:p>
      <w:pPr>
        <w:pStyle w:val="Normal"/>
        <w:rPr/>
      </w:pPr>
      <w:r>
        <w:rPr/>
        <w:t>我出生于</w:t>
      </w:r>
      <w:r>
        <w:rPr/>
        <w:t>1967</w:t>
      </w:r>
      <w:r>
        <w:rPr/>
        <w:t>年</w:t>
      </w:r>
      <w:r>
        <w:rPr/>
        <w:t>9</w:t>
      </w:r>
      <w:r>
        <w:rPr/>
        <w:t>月，</w:t>
      </w:r>
      <w:r>
        <w:rPr/>
        <w:t>1985</w:t>
      </w:r>
      <w:r>
        <w:rPr/>
        <w:t>年</w:t>
      </w:r>
      <w:r>
        <w:rPr/>
        <w:t>9</w:t>
      </w:r>
      <w:r>
        <w:rPr/>
        <w:t>月到</w:t>
      </w:r>
      <w:r>
        <w:rPr/>
        <w:t>6</w:t>
      </w:r>
      <w:r>
        <w:rPr/>
        <w:t>月就读于北方交通大学铁道工程专业，工学学士学位。</w:t>
      </w:r>
      <w:r>
        <w:rPr/>
        <w:t>1989</w:t>
      </w:r>
      <w:r>
        <w:rPr/>
        <w:t>年</w:t>
      </w:r>
      <w:r>
        <w:rPr/>
        <w:t>7</w:t>
      </w:r>
      <w:r>
        <w:rPr/>
        <w:t>月分配到</w:t>
      </w:r>
      <w:r>
        <w:rPr/>
        <w:t>_</w:t>
      </w:r>
      <w:r>
        <w:rPr/>
        <w:t>钢铁路运输公司原铁路修建公司工作，先后担任技术员，技术科、生产科副科长，铁修公司铁路备件厂厂长、铁修公司经理助理，</w:t>
      </w:r>
      <w:r>
        <w:rPr/>
        <w:t>2001</w:t>
      </w:r>
      <w:r>
        <w:rPr/>
        <w:t>年</w:t>
      </w:r>
      <w:r>
        <w:rPr/>
        <w:t>10</w:t>
      </w:r>
      <w:r>
        <w:rPr/>
        <w:t>月份以来任铁修公司副经理，后改称铁运公司</w:t>
      </w:r>
      <w:r>
        <w:rPr/>
        <w:t>_</w:t>
      </w:r>
      <w:r>
        <w:rPr/>
        <w:t>副厂长至今。</w:t>
      </w:r>
      <w:r>
        <w:rPr/>
        <w:t>1997</w:t>
      </w:r>
      <w:r>
        <w:rPr/>
        <w:t>年</w:t>
      </w:r>
      <w:r>
        <w:rPr/>
        <w:t>6</w:t>
      </w:r>
      <w:r>
        <w:rPr/>
        <w:t>月我光荣地加入了中国共产党，从此下定决心，要为自己所钟情的钢铁运输事业奉献一生。</w:t>
      </w:r>
    </w:p>
    <w:p>
      <w:pPr>
        <w:pStyle w:val="Normal"/>
        <w:rPr/>
      </w:pPr>
      <w:r>
        <w:rPr/>
        <w:t>我所在的</w:t>
      </w:r>
      <w:r>
        <w:rPr/>
        <w:t>_</w:t>
      </w:r>
      <w:r>
        <w:rPr/>
        <w:t>厂</w:t>
      </w:r>
      <w:r>
        <w:rPr/>
        <w:t>_</w:t>
      </w:r>
      <w:r>
        <w:rPr/>
        <w:t>主要负责钢</w:t>
      </w:r>
      <w:r>
        <w:rPr/>
        <w:t>_</w:t>
      </w:r>
      <w:r>
        <w:rPr/>
        <w:t>公里的铁路线桥设备点检维修任务，是铁路运输的基础。俗话说，基础不牢、地动山摇。作为一名党员领导干部，只有认真学习马克思主义中国化的最新理论成果，才能在大是大非面前站稳立场，把握坚定正确的政治方向</w:t>
      </w:r>
      <w:r>
        <w:rPr/>
        <w:t>;</w:t>
      </w:r>
      <w:r>
        <w:rPr/>
        <w:t>作为一名主抓安全生产、技术设备的副厂长，要想进一步做好铁路线桥设备的维修保养工作，就必须潜心研究车、机、工、电、检等各个专业知识。特别是在铁路运输改革、发展的新形势下，在铁运公司实现运载设备内燃化、调车设备无线电化、铁路钢轨重型化、全路微机连锁化的新情况下，自己只有不断学习新知识、掌握新技术，才能不断适应形势发展的需要。</w:t>
      </w:r>
    </w:p>
    <w:p>
      <w:pPr>
        <w:pStyle w:val="Normal"/>
        <w:rPr/>
      </w:pPr>
      <w:r>
        <w:rPr/>
        <w:t>我在</w:t>
      </w:r>
      <w:r>
        <w:rPr/>
        <w:t>_</w:t>
      </w:r>
      <w:r>
        <w:rPr/>
        <w:t>厂</w:t>
      </w:r>
      <w:r>
        <w:rPr/>
        <w:t>_</w:t>
      </w:r>
      <w:r>
        <w:rPr/>
        <w:t>政的正确领导下，认真落实厂党委提出的争当学习型、廉政性、创新型、服务型四型</w:t>
      </w:r>
      <w:r>
        <w:rPr/>
        <w:t>rdquo;</w:t>
      </w:r>
      <w:r>
        <w:rPr/>
        <w:t>党员干部的要求，抓紧时间努力学习。一是在中心组学习中淘金</w:t>
      </w:r>
      <w:r>
        <w:rPr/>
        <w:t>rdquo;</w:t>
      </w:r>
      <w:r>
        <w:rPr/>
        <w:t>、二是在实践中学习装货</w:t>
      </w:r>
      <w:r>
        <w:rPr/>
        <w:t>rdquo;</w:t>
      </w:r>
      <w:r>
        <w:rPr/>
        <w:t>、三是在交流学习中长进</w:t>
      </w:r>
      <w:r>
        <w:rPr/>
        <w:t>rdquo;</w:t>
      </w:r>
      <w:r>
        <w:rPr/>
        <w:t>。在加强学习的同时，我坚持学有所思，学有所悟，努力实现自我超越。能够坚持总结工作，提炼规律，悟出道理，把学习作为一个知识获取的过程，一个认识深化的过程，更是一个运用知识创新的过程。</w:t>
      </w:r>
    </w:p>
    <w:p>
      <w:pPr>
        <w:pStyle w:val="Normal"/>
        <w:rPr/>
      </w:pPr>
      <w:r>
        <w:rPr/>
        <w:t>近十年来，我相继参与配合了各个站场的电气集中改造，参与指挥了灵山驼峰改造，每年冬季认真组织</w:t>
      </w:r>
      <w:r>
        <w:rPr/>
        <w:t>_</w:t>
      </w:r>
      <w:r>
        <w:rPr/>
        <w:t>厂</w:t>
      </w:r>
      <w:r>
        <w:rPr/>
        <w:t>_</w:t>
      </w:r>
      <w:r>
        <w:rPr/>
        <w:t>员投入到扫雪保产工作之中，多次参与全国冶金运输铁路维修专业分会年会，参与或主持了多项铁路轨道结构设计及大修、工程设计，多个项目获得了国家专利和集团公司的相关表奖，多次发表专业论文并获奖，围绕线路安全、保运保产、技术创新和设备管理、优质服务等重点任务，出色地完成了公司和厂党政交办的任务，为推进铁路运输有序高效平稳运转作出了积极贡献。</w:t>
      </w:r>
    </w:p>
    <w:p>
      <w:pPr>
        <w:pStyle w:val="Normal"/>
        <w:rPr/>
      </w:pPr>
      <w:r>
        <w:rPr/>
        <w:t>回顾二十三年的工作历程，我得到了很多历练：我十分热爱工作岗位，这是我努力工作的不竭动力</w:t>
      </w:r>
      <w:r>
        <w:rPr/>
        <w:t>;</w:t>
      </w:r>
      <w:r>
        <w:rPr/>
        <w:t>我经常思考人生，告诫自己低调做人，要像一汪泉水，位置越低，汇集的越多</w:t>
      </w:r>
      <w:r>
        <w:rPr/>
        <w:t>;</w:t>
      </w:r>
      <w:r>
        <w:rPr/>
        <w:t>我懂得自律，对自己的要求不高、欲望很少，能够时刻远离高压线</w:t>
      </w:r>
      <w:r>
        <w:rPr/>
        <w:t>rdquo;;</w:t>
      </w:r>
      <w:r>
        <w:rPr/>
        <w:t>我具有较强的学习和创新能力，并在长期的工作中养成了追根究底，止于至善</w:t>
      </w:r>
      <w:r>
        <w:rPr/>
        <w:t>rdquo;</w:t>
      </w:r>
      <w:r>
        <w:rPr/>
        <w:t>的严谨务实风格，能够把好的创意落地，从而完成创新</w:t>
      </w:r>
      <w:r>
        <w:rPr/>
        <w:t>;</w:t>
      </w:r>
      <w:r>
        <w:rPr/>
        <w:t>我充分继承了养路工坚韧顽强的性格，勇于突破、勇于担当，具有较强的执行力</w:t>
      </w:r>
      <w:r>
        <w:rPr/>
        <w:t>;</w:t>
      </w:r>
      <w:r>
        <w:rPr/>
        <w:t>我坚持沉在最基层，足迹踏遍了每一米铁路，拥有较为丰富的实践经验。无论是春融解冻，还是抗洪抢险，乃至扫雪除冰，都能够组织职工冲得上、打得赢。是</w:t>
      </w:r>
      <w:r>
        <w:rPr/>
        <w:t>_</w:t>
      </w:r>
      <w:r>
        <w:rPr/>
        <w:t>厂</w:t>
      </w:r>
      <w:r>
        <w:rPr/>
        <w:t>_</w:t>
      </w:r>
      <w:r>
        <w:rPr/>
        <w:t>支特别能吃苦、特别能战斗、特别能奉献的光荣团队时时感动着我，是铁运公司这个团结进取、拼争奉献的大家庭培养了我。</w:t>
      </w:r>
    </w:p>
    <w:p>
      <w:pPr>
        <w:pStyle w:val="Normal"/>
        <w:rPr/>
      </w:pPr>
      <w:r>
        <w:rPr/>
        <w:t>我所竞聘的岗位，负责铁运公司日常运输生产组织管理、安全环境保护管理、生产经营计划编制组织管理等工作。生产经营处是公司的安全中心、运行中心和经营中心，更是公司的对外窗口，有着举足轻重的地位，我深知责任的重大。</w:t>
      </w:r>
    </w:p>
    <w:p>
      <w:pPr>
        <w:pStyle w:val="Normal"/>
        <w:rPr/>
      </w:pPr>
      <w:r>
        <w:rPr/>
        <w:t>目前，铁运公司的生产经营面临很大的困难和挑战。如果我能够竞聘到此岗位，我将从以下个三个方面入手，做好本职工作：</w:t>
      </w:r>
    </w:p>
    <w:p>
      <w:pPr>
        <w:pStyle w:val="Normal"/>
        <w:rPr/>
      </w:pPr>
      <w:r>
        <w:rPr/>
        <w:t>一是要抓落实，提高执行力。特别是在安全生产方面，要站在以人为本、科学发展、安全发展的角度，牢固树立实现安全生产就是最大的降本增效的理念，严肃查处违反两纪一化</w:t>
      </w:r>
      <w:r>
        <w:rPr/>
        <w:t>rdquo;</w:t>
      </w:r>
      <w:r>
        <w:rPr/>
        <w:t>行为，严格落实各项安全生产管理制度，推进具有铁运特色的安全标准化体系建设。引导职工主动提升自身的安全需求，培育企业安全文化。通过落实公司《安全隐患排查整改管理办法》，使隐患得到有效控制和及时治理，特别是设备维护单位，控制故障、杜绝事故更是降本增效最有效的手段。</w:t>
      </w:r>
    </w:p>
    <w:p>
      <w:pPr>
        <w:pStyle w:val="Normal"/>
        <w:rPr/>
      </w:pPr>
      <w:r>
        <w:rPr/>
        <w:t>二是要抓创新，提高应对挑战、难题的能力。张晓刚总经理指出：</w:t>
      </w:r>
      <w:r>
        <w:rPr/>
        <w:t>_</w:t>
      </w:r>
      <w:r>
        <w:rPr/>
        <w:t>钢行政工作的两条主线就是推进变革创新和提升竞争优势。推进变革创新就是要改变思维定势和工作习惯，建立起能够快速应对市场变化的运营体系。面对前所未有的严峻形势，铁运公司实行经济运行</w:t>
      </w:r>
      <w:r>
        <w:rPr/>
        <w:t>rdquo;</w:t>
      </w:r>
      <w:r>
        <w:rPr/>
        <w:t>，必须打破固有的生产运营模式。推进</w:t>
      </w:r>
      <w:r>
        <w:rPr/>
        <w:t>ERP</w:t>
      </w:r>
      <w:r>
        <w:rPr/>
        <w:t>建设，提升技术装备水平，以科技创新引领企业发展是公司的一项重要工作。同时，全面优化运输组织，减机车、减车辆，推进机车跨站、跨区作业及厂内车辆灵活运用等举措将对降本增效工作产生决定性的影响，也是提升铁运公司的市场竞争力的重要基础，更是生产调度系统的主攻目标。</w:t>
      </w:r>
    </w:p>
    <w:p>
      <w:pPr>
        <w:pStyle w:val="Normal"/>
        <w:rPr/>
      </w:pPr>
      <w:r>
        <w:rPr/>
        <w:t>三是要抓服务，切实提高软实力。一方面要服务好用户，站在用户的角度考虑问题，处理好各方关系，及时掌握用户的特殊需求，主动帮助用户排忧解难，紧紧抓住各种机遇，巩固和拓展市场份额，努力实现增收。另一方面更要服务好基层，要经常深入一线指导工作，了解基层的工作状态，及时纠正过程中的偏差，督促各项工作的落实</w:t>
      </w:r>
      <w:r>
        <w:rPr/>
        <w:t>;</w:t>
      </w:r>
      <w:r>
        <w:rPr/>
        <w:t>要建立通畅的交流渠道，帮助基层协调和解决实际问题，努力创建建服务型处室，使上下的衔接和谐有序。</w:t>
      </w:r>
    </w:p>
    <w:p>
      <w:pPr>
        <w:pStyle w:val="Normal"/>
        <w:widowControl/>
        <w:bidi w:val="0"/>
        <w:spacing w:before="180" w:after="180"/>
        <w:jc w:val="left"/>
        <w:rPr/>
      </w:pPr>
      <w:r>
        <w:rPr/>
        <w:t>各位领导、各位评委，同志们，这次竞聘对我来说是一次考验，也是一次挑战，我将认真面对。如果这次我竞聘成功，我将以虚心的态度、冷静的头脑、旺盛的精力投入到新的繁重的岗位</w:t>
      </w:r>
      <w:r>
        <w:rPr/>
        <w:t>;</w:t>
      </w:r>
      <w:r>
        <w:rPr/>
        <w:t>如果这次自己没有能够竞聘成功，我也不会气馁，我将认真总结经验教训，努力学习知识技能，全力投入本职工作，继续为铁运公司的改革、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