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校学习决心书模板"/>
      <w:r>
        <w:rPr/>
        <w:t>警校学习决心书模板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经过周六的家长会后，在家我得到父母的指引和教育下，我已经意识到到自己的错了，同时也深刻的理解到了老师之前对我所付出的一片苦心。请您原谅我</w:t>
      </w:r>
      <w:r>
        <w:rPr/>
        <w:t>!</w:t>
      </w:r>
      <w:r>
        <w:rPr/>
        <w:t>我会努力去改掉这些坏毛病，请老师相信我，我一定会做到的</w:t>
      </w:r>
      <w:r>
        <w:rPr/>
        <w:t>!</w:t>
      </w:r>
      <w:r>
        <w:rPr/>
        <w:t>谢谢您老师，在我每次犯错误的情况下，您总是耐心的教导我，而我却误解您的用意。谢谢您对我的帮助和负责。我不会再令你失望的。再次请老师您原谅我以前对您的不敬和无礼，也请老师您不要放弃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请您放心</w:t>
      </w:r>
      <w:r>
        <w:rPr/>
        <w:t>!</w:t>
      </w:r>
      <w:r>
        <w:rPr/>
        <w:t>在下次考试，我不会辜负您对我的期望，我一定会打破</w:t>
      </w:r>
      <w:r>
        <w:rPr/>
        <w:t>20</w:t>
      </w:r>
      <w:r>
        <w:rPr/>
        <w:t>分的记录，让你为我的进步而自豪的，我会努力的、加油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