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老师经典三分钟英语演讲稿范文"/>
      <w:r>
        <w:rPr/>
        <w:t>毕业典礼老师经典三分钟英语演讲稿范文</w:t>
      </w:r>
      <w:bookmarkEnd w:id="0"/>
    </w:p>
    <w:p>
      <w:pPr>
        <w:pStyle w:val="Normal"/>
        <w:rPr/>
      </w:pPr>
      <w:r>
        <w:rPr/>
        <w:t>Expertsoffervariousexplanationsforthissurge.Clearly,moreperceptivediagnosisofrealmentalillnessisafactor,andahighlypositiveone.Itseemsjustyesterdaywhen,workinginthebusinessthatbroughttheworldthefirsthighlysafeandeffectiveantidepressant,Itookpartinahugeworldwideefforttodestigmatizedepression,schizophrenia,andrelatedillnesses.Wemustandwilldoallwecantofindthoseamonguswhosufferfromthesesoul-searing,treatablediseasesandbringthemeffectivehel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,thedatasay,somethingbroaderisgoingon.Asonescholarhaswritten,“Therehasbeenanincreaseindiagnosablementalhealthproblems,butalsoadecreaseintheabilityofmanyyoungpeopletomanagetheeverydaybumpsintheroadoflif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