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的心得及感悟分享"/>
      <w:r>
        <w:rPr/>
        <w:t>个人工作的心得及感悟分享</w:t>
      </w:r>
      <w:bookmarkEnd w:id="0"/>
    </w:p>
    <w:p>
      <w:pPr>
        <w:pStyle w:val="Normal"/>
        <w:rPr/>
      </w:pPr>
      <w:r>
        <w:rPr/>
        <w:t>这段时间的工作当中我觉得自己进步很大，工作是自己的事情，我感觉自己能够有更多的成长，这几个月下来，我确实是感觉自己的变化很大，我也是通过这样的方式提高了自己很多，工作当中我确实还是有待进步的，刚刚来到</w:t>
      </w:r>
      <w:r>
        <w:rPr/>
        <w:t>__</w:t>
      </w:r>
      <w:r>
        <w:rPr/>
        <w:t>这里不是很久，我感觉自己是非常充实的，我希望通过这样的方式自己有更多的进步，在工作当中让自己做的更好，展示自己能力，保持一个好的态度，在以后的工作当中做的更好，我也有一些心得。</w:t>
      </w:r>
    </w:p>
    <w:p>
      <w:pPr>
        <w:pStyle w:val="Normal"/>
        <w:rPr/>
      </w:pPr>
      <w:r>
        <w:rPr/>
        <w:t>在工作当中我真的感觉非常的有意义，这也是对工作应该要有的态度，作为一名新员工我能够时刻端正好自己的态度，我和周围的同学相处的很好，我非常清楚我现在出现的错误我应该要就正好，这不是学生应该有的样子，工作当中我的表现的还是有待提高的，平时我做的不够好，这也是我应该要去做好的，我对自己的工作是非常上心的，有些事情要认真得去落实好，作为一名员工这一点非常的关键，我也感觉在这一点上面我需要积累的更多，在</w:t>
      </w:r>
      <w:r>
        <w:rPr/>
        <w:t>__</w:t>
      </w:r>
      <w:r>
        <w:rPr/>
        <w:t>这里我还是看到了自己很多的可塑性，我现在是认真的做好了自己分内的职责，我也会坚持去搞好自己分内的职责。</w:t>
      </w:r>
    </w:p>
    <w:p>
      <w:pPr>
        <w:pStyle w:val="Normal"/>
        <w:rPr/>
      </w:pPr>
      <w:r>
        <w:rPr/>
        <w:t>我接触到了很多知识，这非常重要，丰富了自己的阅历，我也会让自己有更多的进步，在这方面这也是我应该要去展示好的，我认为这是我要去端正好的态度，我也会在未来的学习当中保持一个好的态度，这一点非常的关键，随着时间的推移，我也是有了非常大的提高，来到</w:t>
      </w:r>
      <w:r>
        <w:rPr/>
        <w:t>__</w:t>
      </w:r>
      <w:r>
        <w:rPr/>
        <w:t>这里更加让我感觉有了非常大的进步，我会坚持去做好自己分内的职责，这也是我应该要有的态度，工作当中不断的学习，保持端正的心态，在工作当中我还是应该要保持好的态度，我也是不断的学习，我知道想要让自己更加的优秀一定要不断的学习，通过学习是能够让自己的有很大的变化的，在</w:t>
      </w:r>
      <w:r>
        <w:rPr/>
        <w:t>__</w:t>
      </w:r>
      <w:r>
        <w:rPr/>
        <w:t>这里的工作我吸取了非常多的经验，这一点是一定的，我也很清楚作为一名学生，这是我要去认真完成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这里我感觉自己进步，作为一名新员工我还是非常坚定自己的态度，感觉在</w:t>
      </w:r>
      <w:r>
        <w:rPr/>
        <w:t>__</w:t>
      </w:r>
      <w:r>
        <w:rPr/>
        <w:t>这里能够学习到很多的东西，这也是对自己能力的一种提高，工作当中我也是做的比较认真的，我知道我应该要坚持去做好，接下来继续努力，把这份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