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开发区工作会议讲话"/>
      <w:r>
        <w:rPr/>
        <w:t>2023</w:t>
      </w:r>
      <w:r>
        <w:rPr/>
        <w:t>年开发区工作会议讲话</w:t>
      </w:r>
      <w:bookmarkEnd w:id="0"/>
    </w:p>
    <w:p>
      <w:pPr>
        <w:pStyle w:val="Normal"/>
        <w:rPr/>
      </w:pPr>
      <w:r>
        <w:rPr/>
        <w:t>同志们：</w:t>
      </w:r>
    </w:p>
    <w:p>
      <w:pPr>
        <w:pStyle w:val="Normal"/>
        <w:rPr/>
      </w:pPr>
      <w:r>
        <w:rPr/>
        <w:t>今天，</w:t>
      </w:r>
      <w:r>
        <w:rPr/>
        <w:t>__</w:t>
      </w:r>
      <w:r>
        <w:rPr/>
        <w:t>开发区工委、管委隆重举行</w:t>
      </w:r>
      <w:r>
        <w:rPr/>
        <w:t>20xx</w:t>
      </w:r>
      <w:r>
        <w:rPr/>
        <w:t>年工作总结暨</w:t>
      </w:r>
      <w:r>
        <w:rPr/>
        <w:t>20xx</w:t>
      </w:r>
      <w:r>
        <w:rPr/>
        <w:t>年工作部署大会，回顾总结开发区过去一年取得的成绩，共同展望</w:t>
      </w:r>
      <w:r>
        <w:rPr/>
        <w:t>__</w:t>
      </w:r>
      <w:r>
        <w:rPr/>
        <w:t>更加美好的明天。刚才，礼斌同志代表工委、管委对开发区过去一年的工作进行了全面总结，对新一年的工作进行了具体部署和安排，思路非常清晰，目标十分明确，我完全赞成。希望同志们统一思想、振奋精神，认真贯彻落实。会议还表彰了一批先进单位和个人，我在此向大家表示热烈的祝贺。部分单位负责人的表态发言很有激情和针对性，希望大家在实践中真抓实干，在新的一年里做出更大成绩。</w:t>
      </w:r>
    </w:p>
    <w:p>
      <w:pPr>
        <w:pStyle w:val="Normal"/>
        <w:rPr/>
      </w:pPr>
      <w:r>
        <w:rPr/>
        <w:t>今天这个会议，是</w:t>
      </w:r>
      <w:r>
        <w:rPr/>
        <w:t>__</w:t>
      </w:r>
      <w:r>
        <w:rPr/>
        <w:t>政治、经济生活中的一件大事。说它“大”，其理由有三条：一是意义重大</w:t>
      </w:r>
      <w:r>
        <w:rPr/>
        <w:t>;</w:t>
      </w:r>
      <w:r>
        <w:rPr/>
        <w:t>二是目标远大</w:t>
      </w:r>
      <w:r>
        <w:rPr/>
        <w:t>;</w:t>
      </w:r>
      <w:r>
        <w:rPr/>
        <w:t>三是任务巨大。意义重大，是因为我们这个会议是承前启后、继往开来的大会，它既是对完成“十五”计划目标任务最后一年的系统总结，又是对“十一五”规划开局之年的统筹安排</w:t>
      </w:r>
      <w:r>
        <w:rPr/>
        <w:t>;</w:t>
      </w:r>
      <w:r>
        <w:rPr/>
        <w:t>它既指出了开发建设中的成绩和问题，也明确了今后一个时期我们追求卓越的行动理念和工作方略。目标远大，是因为在未来的五年里，我们开发区要达到一个新的高度，这个高度用君文市长的原话来说，就是“十一五”期间，要“力争</w:t>
      </w:r>
      <w:r>
        <w:rPr/>
        <w:t>__</w:t>
      </w:r>
      <w:r>
        <w:rPr/>
        <w:t>开发区进入省内开发区前三名，争创国家级开发区”。简单概括，我认为就是十个字：“晋升前三甲，争创国家级”。而这一条，正是本次会议的主旨所在。任务巨大，是因为我们担当这一历史重任，需要付出空前的努力和心血。无数我们可以预见和不可预见的问题与困难，将不断挑战我们的意志、勇气和智慧。围绕这三个方面，开发区的同志应当奋发担当精神，满怀创业激情，从思想到行动诸方面作好充分准备。为此，我大致提示以下四条，供同志们在工作中参考。</w:t>
      </w:r>
    </w:p>
    <w:p>
      <w:pPr>
        <w:pStyle w:val="Normal"/>
        <w:rPr/>
      </w:pPr>
      <w:r>
        <w:rPr/>
        <w:t>一、认识要大统一</w:t>
      </w:r>
    </w:p>
    <w:p>
      <w:pPr>
        <w:pStyle w:val="Normal"/>
        <w:rPr/>
      </w:pPr>
      <w:r>
        <w:rPr/>
        <w:t>经济工作需要协同作战，认识统一才能行动有力。统一认识历来是我们抓任何工作的前提。虽然是老生常谈，但的确不能不谈。认识怎么统一</w:t>
      </w:r>
      <w:r>
        <w:rPr/>
        <w:t>?</w:t>
      </w:r>
      <w:r>
        <w:rPr/>
        <w:t>我理解有这么三条：</w:t>
      </w:r>
      <w:r>
        <w:rPr/>
        <w:t>1.</w:t>
      </w:r>
      <w:r>
        <w:rPr/>
        <w:t>要把认识统一到市委、市政府提出“晋升前三甲、争创国家级”这一奋斗目标的背景形势上来。“晋升前三甲，争创国家级”作为一个共同愿景被提上重要日程不是空穴来风、事出偶然。究其原由，至少可以从三个方面来把握。首先，这是市委、市政府对</w:t>
      </w:r>
      <w:r>
        <w:rPr/>
        <w:t>__</w:t>
      </w:r>
      <w:r>
        <w:rPr/>
        <w:t>开发建设的充分肯定。经济工作讲究投入产出，注重成本效益。市里在</w:t>
      </w:r>
      <w:r>
        <w:rPr/>
        <w:t>__</w:t>
      </w:r>
      <w:r>
        <w:rPr/>
        <w:t>大投入的信心缘自</w:t>
      </w:r>
      <w:r>
        <w:rPr/>
        <w:t>__</w:t>
      </w:r>
      <w:r>
        <w:rPr/>
        <w:t>多年开发建设所取得的成就。</w:t>
      </w:r>
      <w:r>
        <w:rPr/>
        <w:t>__</w:t>
      </w:r>
      <w:r>
        <w:rPr/>
        <w:t>开发建设的</w:t>
      </w:r>
      <w:r>
        <w:rPr/>
        <w:t>13</w:t>
      </w:r>
      <w:r>
        <w:rPr/>
        <w:t>年，是不断解放思想、创造活力得到激发的</w:t>
      </w:r>
      <w:r>
        <w:rPr/>
        <w:t>13</w:t>
      </w:r>
      <w:r>
        <w:rPr/>
        <w:t>年，是应付各种挑战、发展水平不断提升的</w:t>
      </w:r>
      <w:r>
        <w:rPr/>
        <w:t>13</w:t>
      </w:r>
      <w:r>
        <w:rPr/>
        <w:t>年，是致力开发创新、体制机制逐渐完善的</w:t>
      </w:r>
      <w:r>
        <w:rPr/>
        <w:t>13</w:t>
      </w:r>
      <w:r>
        <w:rPr/>
        <w:t>年，是大力招商引资、经济实力明显提高的</w:t>
      </w:r>
      <w:r>
        <w:rPr/>
        <w:t>13</w:t>
      </w:r>
      <w:r>
        <w:rPr/>
        <w:t>年。没有这</w:t>
      </w:r>
      <w:r>
        <w:rPr/>
        <w:t>13</w:t>
      </w:r>
      <w:r>
        <w:rPr/>
        <w:t>年的成就作根基，</w:t>
      </w:r>
      <w:r>
        <w:rPr/>
        <w:t>__</w:t>
      </w:r>
      <w:r>
        <w:rPr/>
        <w:t>的开发建设也就不可能象今天这样引人注目。其次，这是常德建设“工业强市”战略选择的必然。依托园区发展工业经济是现代工业发展的一个重要路径。在一定时期和范围内，园区经济是实现产业集中、特色彰显、资源整合的强势手段。作为目前全市唯一的省级开发区，</w:t>
      </w:r>
      <w:r>
        <w:rPr/>
        <w:t>__</w:t>
      </w:r>
      <w:r>
        <w:rPr/>
        <w:t>应当敏锐地把握这一经济战略转移的动向和脉落，自觉担当起园区兴工的经济使命。第三，这是市委、市政府对</w:t>
      </w:r>
      <w:r>
        <w:rPr/>
        <w:t>__</w:t>
      </w:r>
      <w:r>
        <w:rPr/>
        <w:t>开发建设的全新定位。</w:t>
      </w:r>
      <w:r>
        <w:rPr/>
        <w:t>__</w:t>
      </w:r>
      <w:r>
        <w:rPr/>
        <w:t>建区</w:t>
      </w:r>
      <w:r>
        <w:rPr/>
        <w:t>13</w:t>
      </w:r>
      <w:r>
        <w:rPr/>
        <w:t>年，市委、市政府曾经对</w:t>
      </w:r>
      <w:r>
        <w:rPr/>
        <w:t>__</w:t>
      </w:r>
      <w:r>
        <w:rPr/>
        <w:t>提出过不同的发展要求，从“大工业、高科技、新城区”到“工业基地、财源基地、就业基地”，再到今年的“晋升前三甲、争创国家级”，前两者是纵比，是要求</w:t>
      </w:r>
      <w:r>
        <w:rPr/>
        <w:t>__</w:t>
      </w:r>
      <w:r>
        <w:rPr/>
        <w:t>和自己的比，要不断有新发展、新提高。后者是横比，是要求</w:t>
      </w:r>
      <w:r>
        <w:rPr/>
        <w:t>__</w:t>
      </w:r>
      <w:r>
        <w:rPr/>
        <w:t>在与全省、全国开发区的同台竞技中占有一席之地。它标志着市委、市政府对</w:t>
      </w:r>
      <w:r>
        <w:rPr/>
        <w:t>__</w:t>
      </w:r>
      <w:r>
        <w:rPr/>
        <w:t>的要求已不仅仅是全市改革开放的窗口和排头兵，而且要求开发区成为带动常德经济走向全省、全国的龙头，尤其是要在常德实施率先“中部崛起”战略中发挥积极作用。</w:t>
      </w:r>
    </w:p>
    <w:p>
      <w:pPr>
        <w:pStyle w:val="Normal"/>
        <w:rPr/>
      </w:pPr>
      <w:r>
        <w:rPr/>
        <w:t>2.</w:t>
      </w:r>
      <w:r>
        <w:rPr/>
        <w:t>要把认识统一到实现“晋升前三甲、争创国家级”这一奋斗目标的有利条件上来。也许有的同志在开发区究竟能走多远的问题上还存在这样或那样的疑虑，在实现目标的信心上还或多或少地有所动摇。这就需要我们充分认识当前的发展条件，振奋精神，锐意进取。就全市而言，第一次全国经济普查结果表明，常德经济总量已位居全省各市州第二位。烟草、钢材、纺织、机械、盐化工等优势产业不断发展壮大</w:t>
      </w:r>
      <w:r>
        <w:rPr/>
        <w:t>;</w:t>
      </w:r>
      <w:r>
        <w:rPr/>
        <w:t>抗癌新药、特种纤维、压电陶瓷等高新产品展现广阔前景</w:t>
      </w:r>
      <w:r>
        <w:rPr/>
        <w:t>;</w:t>
      </w:r>
      <w:r>
        <w:rPr/>
        <w:t>地域内财政收入突破了</w:t>
      </w:r>
      <w:r>
        <w:rPr/>
        <w:t>100</w:t>
      </w:r>
      <w:r>
        <w:rPr/>
        <w:t>亿元，地方财政一般预算收入突破了</w:t>
      </w:r>
      <w:r>
        <w:rPr/>
        <w:t>20</w:t>
      </w:r>
      <w:r>
        <w:rPr/>
        <w:t>亿元</w:t>
      </w:r>
      <w:r>
        <w:rPr/>
        <w:t>;</w:t>
      </w:r>
      <w:r>
        <w:rPr/>
        <w:t>国有工商企业产权改革全面扫尾</w:t>
      </w:r>
      <w:r>
        <w:rPr/>
        <w:t>;</w:t>
      </w:r>
      <w:r>
        <w:rPr/>
        <w:t>城市创建摘取了多项桂冠。</w:t>
      </w:r>
      <w:r>
        <w:rPr/>
        <w:t>__</w:t>
      </w:r>
      <w:r>
        <w:rPr/>
        <w:t>的开发建设正是立足于全市这样一个坚实的基础。就</w:t>
      </w:r>
      <w:r>
        <w:rPr/>
        <w:t>__</w:t>
      </w:r>
      <w:r>
        <w:rPr/>
        <w:t>而言，礼斌同志的报告已明确阐述了我们的比较优势，这是我们夺取成功的核心资源。就外部条件而言，我们正处于一个大有作为的战略机遇期、一个至关重要的战略转型期、一个竞相发展的战略竞争期，挑战固然是空前的，但发展的空间同样是空前的。在发展条件上能否形成共识，直接关系到我们在发展上能满怀信心。中国近年来的发展速度是举世瞩目的，但仍然有学者指出：中国的发展为什么这样慢</w:t>
      </w:r>
      <w:r>
        <w:rPr/>
        <w:t>?</w:t>
      </w:r>
      <w:r>
        <w:rPr/>
        <w:t>为什么会提出这样一个概念呢</w:t>
      </w:r>
      <w:r>
        <w:rPr/>
        <w:t>?</w:t>
      </w:r>
      <w:r>
        <w:rPr/>
        <w:t>该学者列举了日本、欧美一些发达国家经济腾飞时期，经济增长速度高达</w:t>
      </w:r>
      <w:r>
        <w:rPr/>
        <w:t>200</w:t>
      </w:r>
      <w:r>
        <w:rPr/>
        <w:t>至</w:t>
      </w:r>
      <w:r>
        <w:rPr/>
        <w:t>400</w:t>
      </w:r>
      <w:r>
        <w:rPr/>
        <w:t>的事实，而我国则远远低于上述指标。这说明什么呢</w:t>
      </w:r>
      <w:r>
        <w:rPr/>
        <w:t>?</w:t>
      </w:r>
      <w:r>
        <w:rPr/>
        <w:t>说明看待经济的发展要有宏大的视野，哪些看似遥不可及的目标往往只是前进中的一个小小驿站。中国每年增长</w:t>
      </w:r>
      <w:r>
        <w:rPr/>
        <w:t>7-8</w:t>
      </w:r>
      <w:r>
        <w:rPr/>
        <w:t>就了不起了，可人家为什么能到</w:t>
      </w:r>
      <w:r>
        <w:rPr/>
        <w:t>400?</w:t>
      </w:r>
      <w:r>
        <w:rPr/>
        <w:t>中国固然有人口庞大等方面的基本国情，但中国可以有更大发展应当也是不容置疑的。同样，“晋升前三甲、争创国家级”看起来是当前的一项艰巨任务，但努力去做，这个目标也没什么了不起的，付出辛劳应当可以办到，而且实践中往往可能做得更好，更超出我们的预想。</w:t>
      </w:r>
    </w:p>
    <w:p>
      <w:pPr>
        <w:pStyle w:val="Normal"/>
        <w:rPr/>
      </w:pPr>
      <w:r>
        <w:rPr/>
        <w:t>3.</w:t>
      </w:r>
      <w:r>
        <w:rPr/>
        <w:t>要把认识统一到完成“晋升前三甲、争创国家级”这一奋斗目标的具体行动上来。行动是沟通理想与现实的桥梁。“格物致知、身体力行、知行合一”历来是成就大业的基本条件。礼斌同志在报告中提出了执行力的概念，我很赞同。担当“晋升前三甲、争创国家级”的历史重任，关键在行动、在实干。在创造</w:t>
      </w:r>
      <w:r>
        <w:rPr/>
        <w:t>__</w:t>
      </w:r>
      <w:r>
        <w:rPr/>
        <w:t>新辉煌的伟大征途中，每一个人的具体努力和奋斗都是必需的，也不会是白费的。牢记行动创造未来，实干成就伟业，应当成为</w:t>
      </w:r>
      <w:r>
        <w:rPr/>
        <w:t>__</w:t>
      </w:r>
      <w:r>
        <w:rPr/>
        <w:t>人永恒、一致的共识。</w:t>
      </w:r>
    </w:p>
    <w:p>
      <w:pPr>
        <w:pStyle w:val="Normal"/>
        <w:rPr/>
      </w:pPr>
      <w:r>
        <w:rPr/>
        <w:t>二、招商要大突破</w:t>
      </w:r>
    </w:p>
    <w:p>
      <w:pPr>
        <w:pStyle w:val="Normal"/>
        <w:rPr/>
      </w:pPr>
      <w:r>
        <w:rPr/>
        <w:t>实现</w:t>
      </w:r>
      <w:r>
        <w:rPr/>
        <w:t>__</w:t>
      </w:r>
      <w:r>
        <w:rPr/>
        <w:t>的跨越发展，关键靠招商引资。如何抓好招商引资，如何突破招商引资，不是三言两语讲得清楚的。即使讲清楚了，如何去做又另当别论。我还是那句老话，再难的工作，只要我们用简单的办法做到极致，就一定能够创造奇迹。几年来，</w:t>
      </w:r>
      <w:r>
        <w:rPr/>
        <w:t>__</w:t>
      </w:r>
      <w:r>
        <w:rPr/>
        <w:t>的招商引资工作有了很大的起色，特别是当前大项目的来势很好，但总体来讲，我们在项目数量、项目规模、内外资到位方面都还需要很大的提升。对招商引资工作，我的要求依然是抓紧再抓紧，突破再突破。抓了几年招商，我的体会就是做足笨功夫，咬住不放松，抓出一身大汗，付出一腔热血，一刻也不懈怠，一个都不放过。这一点，我今天这样强调，在今后的工作中依然会这样坚持。至于如何具体做好下一步的招商工作，同志们已经想了很多办法，制订了很多措施，在这里，我补充三点意见。</w:t>
      </w:r>
    </w:p>
    <w:p>
      <w:pPr>
        <w:pStyle w:val="Normal"/>
        <w:rPr/>
      </w:pPr>
      <w:r>
        <w:rPr/>
        <w:t>一是要要强化大招商意识。招商引资工作说起来容易，做起来难，它需要各部门、各单位的共同努力。当前，在我们招商引资工作中也还存在这样的现象：招商人员费尽心思、苦口婆心地谈来一个项目，但这个部门讲两句冷语，那个部门说几句怪话，项目往往就半途而废。对这类问题，我们开发区的各级各部门都必须引起高度重视，在工作中切实树立“招商第一、客商至上”的意识，真正做到时时刻刻想招商，真心实意服务招商。</w:t>
      </w:r>
    </w:p>
    <w:p>
      <w:pPr>
        <w:pStyle w:val="Normal"/>
        <w:rPr/>
      </w:pPr>
      <w:r>
        <w:rPr/>
        <w:t>二是要聚焦重大项目。招什么样的商、引什么样的资，对开发区未来发展至关重要。这两年，</w:t>
      </w:r>
      <w:r>
        <w:rPr/>
        <w:t>__</w:t>
      </w:r>
      <w:r>
        <w:rPr/>
        <w:t>建成的项目也不少，基本达到了每月有项目开工，有项目投产，但有一个重要的问题就是没有大项目，没有能够带动</w:t>
      </w:r>
      <w:r>
        <w:rPr/>
        <w:t>__</w:t>
      </w:r>
      <w:r>
        <w:rPr/>
        <w:t>经济上台阶，提升开发区对外知名度的龙头项目。因此，我们下步工作必须要把大项目作为工作重点，加速突破，按照大项目</w:t>
      </w:r>
      <w:r>
        <w:rPr/>
        <w:t>mdash;</w:t>
      </w:r>
      <w:r>
        <w:rPr/>
        <w:t>产业链</w:t>
      </w:r>
      <w:r>
        <w:rPr/>
        <w:t>mdash;</w:t>
      </w:r>
      <w:r>
        <w:rPr/>
        <w:t>产业集群</w:t>
      </w:r>
      <w:r>
        <w:rPr/>
        <w:t>mdash;</w:t>
      </w:r>
      <w:r>
        <w:rPr/>
        <w:t>产业基地的发展路径，瞄准重点产业，聚焦重大项目，集中优质资源，着力引进关联度高、辐射力大、带动性强的龙头型、基地型、旗舰型大项目，逐步做到由引进项目向引进产业发展，加快形成企业集群和产业集群。</w:t>
      </w:r>
    </w:p>
    <w:p>
      <w:pPr>
        <w:pStyle w:val="Normal"/>
        <w:rPr/>
      </w:pPr>
      <w:r>
        <w:rPr/>
        <w:t>三是要创新招商方式。这里，还是有一些基础性的招商理念需要强调。一是要做好招商引资的基础工作，有计划、有目的、有重点、有特色地包装推介开发区整体形象，搞好重大项目包装，充实招商项目库，推介招商亮点</w:t>
      </w:r>
      <w:r>
        <w:rPr/>
        <w:t>;</w:t>
      </w:r>
      <w:r>
        <w:rPr/>
        <w:t>二是要大力推行企业化运作，形成以专业队伍为骨干、中介组织为辅助政府为指导、企业为主体、的招商体系，保证重点区域有人长驻、重大项目有人紧盯、意向项目及时签约。三是要活跃招商思维。要及时掌握国内前卫的招商方式，广泛接触典型的招商案例、创新策划有效的招商活动，持续培训高素质的招商干部。</w:t>
      </w:r>
    </w:p>
    <w:p>
      <w:pPr>
        <w:pStyle w:val="Normal"/>
        <w:rPr/>
      </w:pPr>
      <w:r>
        <w:rPr/>
        <w:t>三、建设要大推进</w:t>
      </w:r>
    </w:p>
    <w:p>
      <w:pPr>
        <w:pStyle w:val="Normal"/>
        <w:rPr/>
      </w:pPr>
      <w:r>
        <w:rPr/>
        <w:t>筑巢才能引凤，基础设施建设上不去，承载水平跟不上，必定留不住客商，招商引资、项目建设就只能是一句空话。虽然</w:t>
      </w:r>
      <w:r>
        <w:rPr/>
        <w:t>__</w:t>
      </w:r>
      <w:r>
        <w:rPr/>
        <w:t>的基础设施建设这些年已经有了很大的进步，但总的来讲，还是投入过少，在开发建设工作中的瓶颈问题还是比较突出。为此，去年市委、市政府专门召开了“</w:t>
      </w:r>
      <w:r>
        <w:rPr/>
        <w:t>6.15”</w:t>
      </w:r>
      <w:r>
        <w:rPr/>
        <w:t>现场办公会，决定投入</w:t>
      </w:r>
      <w:r>
        <w:rPr/>
        <w:t>2</w:t>
      </w:r>
      <w:r>
        <w:rPr/>
        <w:t>个亿到高新园北区道路，今年又将筹资</w:t>
      </w:r>
      <w:r>
        <w:rPr/>
        <w:t>3.5</w:t>
      </w:r>
      <w:r>
        <w:rPr/>
        <w:t>个亿加强</w:t>
      </w:r>
      <w:r>
        <w:rPr/>
        <w:t>__</w:t>
      </w:r>
      <w:r>
        <w:rPr/>
        <w:t>的城市基础设施建设。希望</w:t>
      </w:r>
      <w:r>
        <w:rPr/>
        <w:t>__</w:t>
      </w:r>
      <w:r>
        <w:rPr/>
        <w:t>的同志们抓紧工作，抓住这些机遇。这里，我强调一句话，就是要“规划优先、适度超前”。搞建设首先要讲规划，一个没有规划的开发区，只能是一个杂乱无章的开发区</w:t>
      </w:r>
      <w:r>
        <w:rPr/>
        <w:t>;</w:t>
      </w:r>
      <w:r>
        <w:rPr/>
        <w:t>一个规划水平不高的开发区，永远也不可能成为高品位的开发区。目前，</w:t>
      </w:r>
      <w:r>
        <w:rPr/>
        <w:t>__</w:t>
      </w:r>
      <w:r>
        <w:rPr/>
        <w:t>规划工作正处在承前启后的阶段，城规、土规的修编工作都正在进行之中，要抓住这个机会，借鉴国内外开发区发展的经验，合理布局产业与功能，为开发区描绘一个富有吸引力和激发力的美好前景。另一方面，建设要适度超前。绝对超前是浪费，适度超前才能更有效地发展。开发区的建设包括其他各项建设，都要有适度超前的意识。在基础设施建设中，一是标准要高。不仅要保证“三通一平”，更要向“七通一平”、“九通一平”的方向努力。二是办法要活。资金问题最为关键，我们除了要积极争取市政府资金的支持外，更重要的是进一步树立市场化运作理念，广泛吸纳各类金融资本和社会资本，拓宽融资渠道。三是安置要好。我们搞开发区既要开发一方、发展一方，也要富裕一方、稳定一方。必须重视做好失地农民的补偿、就业、社会保障等项工作，这也是用科学发展观统揽全局，构建和谐社会题中应有之义。</w:t>
      </w:r>
    </w:p>
    <w:p>
      <w:pPr>
        <w:pStyle w:val="Normal"/>
        <w:rPr/>
      </w:pPr>
      <w:r>
        <w:rPr/>
        <w:t>四、机制度要大创新</w:t>
      </w:r>
    </w:p>
    <w:p>
      <w:pPr>
        <w:pStyle w:val="Normal"/>
        <w:rPr/>
      </w:pPr>
      <w:r>
        <w:rPr/>
        <w:t>《易经》讲“富有之谓大业，日新之谓盛德”。什么是“富有”，单纯的财富积累算不上富有，创富机制的设立和财富源泉的充分涌动才叫富有，因此古人称之谓“大业”。什么叫“日新”，一天不同于一天，每天都所进步，不滞后于时，不落后于人，就叫“日新”，“日新”才能涵养大智慧、才能成就大事业。创富、创新是开发区的永恒主题。作为一个特殊经济区，开发区的“特”性应集中体现在体制机制上，必须以创富、创新激发活力，靠创富、创新促进发展。要在完善创富机制上不断创新。这里的关键是不断提升优质服务水平。应该讲，这几年全市上下通过狠抓机关作风建设，各部门的服务意识都有了明显提高，但依然也存在一些问题。我听到有的企业家反映，个别机关部门原来是“门难进、脸难看，有些事情还能办”</w:t>
      </w:r>
      <w:r>
        <w:rPr/>
        <w:t>;</w:t>
      </w:r>
      <w:r>
        <w:rPr/>
        <w:t>但现在是“门好进、脸好看，但事情更难办”。办事更难，创富的通道就被阻塞了。对此，我们大家都要引以为鉴，在提供服务时不仅要有好的态度、有一张笑脸，更要办实事、求实效、办成事。服务不仅要讲“不能做什么”，而且要很好地研究“能够做什么”、“应该做什么”、“怎样做什么”，把精力放在最需要你做的事情上，放在支持开发区的发展上，从上到下形成合力，使开发区成为吸引外来投资的“政策洼地”和“服务高地”，让财富的源泉在</w:t>
      </w:r>
      <w:r>
        <w:rPr/>
        <w:t>__</w:t>
      </w:r>
      <w:r>
        <w:rPr/>
        <w:t>充分涌动。对市直驻</w:t>
      </w:r>
      <w:r>
        <w:rPr/>
        <w:t>__</w:t>
      </w:r>
      <w:r>
        <w:rPr/>
        <w:t>的部门，我要求大家按照责权利相统一的原则，争取上级充分授权，力争尽快做到开发区的事务能够在区内全部办完</w:t>
      </w:r>
      <w:r>
        <w:rPr/>
        <w:t>;</w:t>
      </w:r>
      <w:r>
        <w:rPr/>
        <w:t>对确需区外办理的事项，要搞好服务、尽快办理</w:t>
      </w:r>
      <w:r>
        <w:rPr/>
        <w:t>;</w:t>
      </w:r>
      <w:r>
        <w:rPr/>
        <w:t>对需向上级请示解决的问题，要积极主动向上汇报，力争尽快解决。同时，各部门还要根据开发区的发展要求和实际可能，进一步宽松政策，做到权限能宽则宽，手续能简则简。这里我要特别强调的是，凡是国家和省、市制定的扶持和加快开发区发展的各项政策规定，都要不折不扣地落实到位，绝不能随意进入开发区进行检查、收费、罚款。要在激活内生机制上不断创新。创新内生机制，说到底就是为了激发内在动力，由“要我干”变成“我要干”，由“促发展”变成“求发展”，由“守摊子”变成“创大业”。要按照精简、统一、效能的原则，通过理顺管理体制，在开发区真正实现干部能上能下、人员能进能出、收入能高能低，真正实现内部管理企业化、外部管理社会化。要在强化激励机制上不断创新。这几年，特别是国忠同志到开发区主持工作后，在强化激励机制方面有一些新的举措。前不久开发区对区内创国家和省名牌的企业给予现金奖励，今天在大会上又对开发区招商引资有功人员实行重奖，都取得了很好的效果。在今后的工作中，开发区要进一步建立完善与业绩紧密相联、鼓励创新创造的薪酬制度和激励机制，将招商人员的年终收入与招商实绩挂钩，吸引真正想招商、会招商、招成商的人员向一线集中。同时，要将开发区机关其他人员收入与招商实效捆绑在一起，从而形成招商引资的强大动力和合力。尤其对重点项目，要实行“一名领导挂帅，一班专人服务，一笔经费扶持”的工作制度，做好全方位、全过程的跟踪服务，确保项目落地、生根、成长。</w:t>
      </w:r>
    </w:p>
    <w:p>
      <w:pPr>
        <w:pStyle w:val="Normal"/>
        <w:rPr/>
      </w:pPr>
      <w:r>
        <w:rPr/>
        <w:t>同志们，借今天这个机会，就</w:t>
      </w:r>
      <w:r>
        <w:rPr/>
        <w:t>__</w:t>
      </w:r>
      <w:r>
        <w:rPr/>
        <w:t>的开发建设、招商引资谈了一些个人的体会和看法，核心的概念是：担当重任、满怀激情、锐意创新、务实奋进，供同志参考。同时，借此机会，我谨代表市委、市政府向同志们致以新春的良好祝愿，愿同志们新年万事如意、合家欢乐</w:t>
      </w:r>
      <w:r>
        <w:rPr/>
        <w:t>!</w:t>
      </w:r>
      <w:r>
        <w:rPr/>
        <w:t>祝大家在新的一年里再创佳绩，再立新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