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中等生班主任评语"/>
      <w:r>
        <w:rPr/>
        <w:t>七年级中等生班主任评语</w:t>
      </w:r>
      <w:bookmarkEnd w:id="0"/>
    </w:p>
    <w:p>
      <w:pPr>
        <w:pStyle w:val="Normal"/>
        <w:rPr/>
      </w:pPr>
      <w:r>
        <w:rPr/>
        <w:t>1.</w:t>
      </w:r>
      <w:r>
        <w:rPr/>
        <w:t>韩翱阳短短一个学期，你的进步让人惊奇。不仅个子长高，人变帅气，更重要的是越来越懂事越来越上进越来越踏实是非观起来越明晰，学会了与同学友好相处，学会了学习，学会了安排时间，学会了专心做事，学会了关心同学，表现出了很强的责任心与爱心……一个单纯的小男孩正在成长为一个有正气阳光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逯俸民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子豪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柯你阳光帅气，尊敬老师，能虚心接受老师的意见，爱憎分明，崇尚自由平等。希望你能把老师给你的合理化建议多落实到行动上，在与同学的交往中，多注意说话的语气和技巧，记住，有时候，一句不恰当的话，就可能毁坏你在同学心里的形象，也会影响你和同学的关系。所以，要谨言慎行，严格要求自己，争取在新的学期有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许朝淇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申玉梁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郭子兵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孙浩杰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铖浩</w:t>
      </w:r>
      <w:r>
        <w:rPr/>
        <w:t>:</w:t>
      </w:r>
      <w:r>
        <w:rPr/>
        <w:t>一个学期下来，你变的更加阳光帅气了，微笑总是挂在你的脸上</w:t>
      </w:r>
      <w:r>
        <w:rPr/>
        <w:t>,</w:t>
      </w:r>
      <w:r>
        <w:rPr/>
        <w:t>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11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12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13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14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15.</w:t>
      </w:r>
      <w:r>
        <w:rPr/>
        <w:t>你总是穿的干干净净，作业也整整齐齐，值日工作也细致入微，令人赏心悦目。你尊敬师长，关心同学。学习上也能尽自己最大努力。虽然基础差了点，但老师相信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16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rPr/>
      </w:pPr>
      <w:r>
        <w:rPr/>
        <w:t>17.</w:t>
      </w:r>
      <w:r>
        <w:rPr/>
        <w:t>你知道怎样让一块地不长杂草吗</w:t>
      </w:r>
      <w:r>
        <w:rPr/>
        <w:t>?</w:t>
      </w:r>
      <w:r>
        <w:rPr/>
        <w:t>答案是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p>
      <w:pPr>
        <w:pStyle w:val="Normal"/>
        <w:rPr/>
      </w:pPr>
      <w:r>
        <w:rPr/>
        <w:t>18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19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20.</w:t>
      </w:r>
      <w:r>
        <w:rPr/>
        <w:t>你热爱集体，关心同学，劳动委员工作认真负责，只是学习上有时做得不够好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优秀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中等生评语</w:t>
      </w:r>
    </w:p>
    <w:p>
      <w:pPr>
        <w:pStyle w:val="Normal"/>
        <w:rPr/>
      </w:pPr>
      <w:r>
        <w:rPr/>
        <w:t>2.</w:t>
      </w:r>
      <w:r>
        <w:rPr/>
        <w:t>初一中等生期末评语</w:t>
      </w:r>
    </w:p>
    <w:p>
      <w:pPr>
        <w:pStyle w:val="Normal"/>
        <w:rPr/>
      </w:pPr>
      <w:r>
        <w:rPr/>
        <w:t>3.</w:t>
      </w:r>
      <w:r>
        <w:rPr/>
        <w:t>初一中等生学生评语</w:t>
      </w:r>
    </w:p>
    <w:p>
      <w:pPr>
        <w:pStyle w:val="Normal"/>
        <w:rPr/>
      </w:pPr>
      <w:r>
        <w:rPr/>
        <w:t>4.</w:t>
      </w:r>
      <w:r>
        <w:rPr/>
        <w:t>七年级班主任给学生的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中等生通知书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