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样自我介绍示例范文"/>
      <w:r>
        <w:rPr/>
        <w:t>大学生怎样自我介绍示例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题目，常常参加班级学校组织的各种课内外流动。</w:t>
      </w:r>
    </w:p>
    <w:p>
      <w:pPr>
        <w:pStyle w:val="Normal"/>
        <w:rPr/>
      </w:pPr>
      <w:r>
        <w:rPr/>
        <w:t>在家尊老爱幼，常常帮爸爸妈妈做家务是家长的好孩子，邻居的好榜样。初中三年我学到了良多知识，思惟比以前有了很大的进步，但愿以后能做一个有理想，有抱负，有文化的人，为建设社会主义中国做出自己的努力。当然我也深刻熟悉到自己的不足，字写的不是很好，有时候做事情会只有三分钟热情，我相信只要克服这些题目，我就能做的更好。</w:t>
      </w:r>
    </w:p>
    <w:p>
      <w:pPr>
        <w:pStyle w:val="Normal"/>
        <w:rPr/>
      </w:pPr>
      <w:r>
        <w:rPr/>
        <w:t>本人能自觉遵守中学生守则，积极参加各项流动，尊敬师长，与同学辑穆相处，关心热爱集体，乐于匡助别人，劳动积极肯干，自觉锻炼身体，常常参加并组织班级学校组织的各种课内外流动。本人品德兼优、性格爽朗、热爱糊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间隔地接触社会，感慨感染人生，品味糊口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