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谐互助式教学模式心得体会"/>
      <w:r>
        <w:rPr/>
        <w:t>和谐互助式教学模式心得体会</w:t>
      </w:r>
      <w:bookmarkEnd w:id="0"/>
    </w:p>
    <w:p>
      <w:pPr>
        <w:pStyle w:val="Normal"/>
        <w:rPr/>
      </w:pPr>
      <w:r>
        <w:rPr/>
        <w:t>上周在学校领导的统一组织和安排下，有幸到即墨</w:t>
      </w:r>
      <w:r>
        <w:rPr/>
        <w:t>28</w:t>
      </w:r>
      <w:r>
        <w:rPr/>
        <w:t>中进行参观学习。在这一天的学习中我们认真听课学习，参观校园文化建设，听取学校领导的极具特色的报告，深受启发，感触颇深。</w:t>
      </w:r>
    </w:p>
    <w:p>
      <w:pPr>
        <w:pStyle w:val="Normal"/>
        <w:rPr/>
      </w:pPr>
      <w:r>
        <w:rPr/>
        <w:t>上午到校后，我们先到致学楼参观了学校教育教学成果，看着装在档案盒中的各种材料，真被老师们的敬业精神所感动。然后，我们观看了</w:t>
      </w:r>
      <w:r>
        <w:rPr/>
        <w:t>28</w:t>
      </w:r>
      <w:r>
        <w:rPr/>
        <w:t>中“和谐互助”教学策略专题片，听了孙校长关于这一策略的专题报告，了解了他们的教学特色：“和谐互助”高效课堂。具体地说，“和谐互助”就是学生同桌两人为一个学习组，学习优秀的做“师傅”，学习较弱的当“学友”，课堂上通过学生帮学生，学生教学生，一师一友，最终实现师友互助双赢。这样的课堂达成率很高，学生的参与面更广，是高效的课堂。在课堂上的每一次发言都是师友一对一同起立，都由学友先回答，师傅再做补充和评价。这样给了后进生更多的机会和平台发展自我，也给了他们更多关注、鼓励与帮助。让那些学习本来较弱，没有自信的学生，也能越来越好，越来越自信。师傅再给学友讲解和帮助的时候，也加深了自己对知识的巩固和理解，锻炼了自己各方面的能力。所以在这样的课堂里每一个学生都得到不同程度的提高。</w:t>
      </w:r>
    </w:p>
    <w:p>
      <w:pPr>
        <w:pStyle w:val="Normal"/>
        <w:rPr/>
      </w:pPr>
      <w:r>
        <w:rPr/>
        <w:t>同时，他指出教学新授课的五个基本环节：交流预习，互助探究，分层提高，总结归纳，巩固提高。课堂上教师的角色转变为：</w:t>
      </w:r>
      <w:r>
        <w:rPr/>
        <w:t>1</w:t>
      </w:r>
      <w:r>
        <w:rPr/>
        <w:t>、课程资源的构建者，调控者</w:t>
      </w:r>
      <w:r>
        <w:rPr/>
        <w:t>2</w:t>
      </w:r>
      <w:r>
        <w:rPr/>
        <w:t>、学生学习的促进者，参与者</w:t>
      </w:r>
      <w:r>
        <w:rPr/>
        <w:t>3</w:t>
      </w:r>
      <w:r>
        <w:rPr/>
        <w:t>、学生对话的交流者，组织者</w:t>
      </w:r>
      <w:r>
        <w:rPr/>
        <w:t>4</w:t>
      </w:r>
      <w:r>
        <w:rPr/>
        <w:t>、学生发展的引导者，引领者</w:t>
      </w:r>
      <w:r>
        <w:rPr/>
        <w:t>5</w:t>
      </w:r>
      <w:r>
        <w:rPr/>
        <w:t>、课堂教学的研究者。</w:t>
      </w:r>
    </w:p>
    <w:p>
      <w:pPr>
        <w:pStyle w:val="Normal"/>
        <w:rPr/>
      </w:pPr>
      <w:r>
        <w:rPr/>
        <w:t>在听完这些之后，对“和谐互助”课堂模式有了些许认识，挥着好奇的心走进九年级十班的教室，王老师正领着学生们复习七年级英语下册，师傅和学友在互相提问，互相检查。在这个过程中，学生们情绪高涨，积极投入到学习中，不管是师傅还是学友，都不甘落后，然后，师傅们在老师的引导下对昨天的作业互相讲评，徒弟说明不会的题目，老师让其他师傅给与讲解，在整个过程中，体现的是轻松与和谐，学生很喜欢老师的这种上课模式，对所学内容的掌握非常到位。</w:t>
      </w:r>
    </w:p>
    <w:p>
      <w:pPr>
        <w:pStyle w:val="Normal"/>
        <w:rPr/>
      </w:pPr>
      <w:r>
        <w:rPr/>
        <w:t>下午，带着较为明了的心情，我们继续听了一堂八年级英语复习课，课上，老师先把本单元的重点内容用课件呈现出来，师徒互相检查背诵，自告奋勇站起来讲解，不当之处老师补充说明，然后老师又呈现相关的练习题补充说明，把个别典型题目细致的讲解，整个过程老师把课上大部分时间交给了学生，学生学得轻松，老师教的轻松。不知不觉中下课了，心中对这种教学模式有了清晰的认识，感觉好轻松，同时又学到了很多东西。</w:t>
      </w:r>
    </w:p>
    <w:p>
      <w:pPr>
        <w:pStyle w:val="Normal"/>
        <w:rPr/>
      </w:pPr>
      <w:r>
        <w:rPr/>
        <w:t>回到学校，自己也进行了认真的反思，假如我们在课堂上也学习着用这种模式，改变原来的教学方式，让学生变被动的学习为自主学习，主动参与并学会合作与交流，把课堂放心的还给学生，让学生成为课堂真正的主人，在学习活动中学会“倾听”、“观察”、“思考”、“合作”、“交流”、“评价”等，那每一堂课都会其乐融融。最主要的，在学习中要组建好学习小组，选出各方面都很优异、责任心强、乐于助人的学生来当学习小组的组长。通过不同的评价方式，增强学习小组的凝聚力、学习力和战斗力。再定期对组长和小组进行培训。建立完善的小组内捆绑式评价和激励机制，激发他们团结合作、学习竞争的热情，提升整组的学习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东西都不能照抄照搬，要不断地的学习他人的长处来补自己的短处。高效课堂，有效教学是我们今后的教学方向，只有因材施教，因地制宜，根据学生的具体情况，在教学实践中不断总结经验，不断该进完善，才能找到适合我们的教学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