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讯社秘书部工作计划"/>
      <w:r>
        <w:rPr/>
        <w:t>通讯社秘书部工作计划</w:t>
      </w:r>
      <w:bookmarkEnd w:id="0"/>
    </w:p>
    <w:p>
      <w:pPr>
        <w:pStyle w:val="Normal"/>
        <w:rPr/>
      </w:pPr>
      <w:r>
        <w:rPr/>
        <w:t>转眼间，新学期已经开始了，秘书部的工作随着新一届社联招新的开始也逐渐步入了正轨。我们希望这个学期里，在老师和主席团的指导和带领下，对以往的不足进行改进，对秘书部的工作进行一定的创新，坚持高效率、高质量地完成自己的工作任务。特制定此工作计划：</w:t>
      </w:r>
    </w:p>
    <w:p>
      <w:pPr>
        <w:pStyle w:val="Normal"/>
        <w:rPr/>
      </w:pPr>
      <w:r>
        <w:rPr/>
        <w:t>一、招新与新干事的培训</w:t>
      </w:r>
    </w:p>
    <w:p>
      <w:pPr>
        <w:pStyle w:val="Normal"/>
        <w:rPr/>
      </w:pPr>
      <w:r>
        <w:rPr/>
        <w:t>招新对于大一新生来说，是进入大学后的第一次考验和锻炼。它不仅考验你的勇气，还考验你的语言表达能力和灵活应变能。无论选上与否，同学们都能从中得到这些方面的锻炼和提升，为以后的大学生活奠定基础。</w:t>
      </w:r>
    </w:p>
    <w:p>
      <w:pPr>
        <w:pStyle w:val="Normal"/>
        <w:rPr/>
      </w:pPr>
      <w:r>
        <w:rPr/>
        <w:t>10</w:t>
      </w:r>
      <w:r>
        <w:rPr/>
        <w:t>月</w:t>
      </w:r>
      <w:r>
        <w:rPr/>
        <w:t>17</w:t>
      </w:r>
      <w:r>
        <w:rPr/>
        <w:t>日，校区学生组织统一面向全校大一新生进行了招新。社联秘书部也在三位部长熊欢、尹洪飞和李丹宁的带领下进行了招新工作，并将于</w:t>
      </w:r>
      <w:r>
        <w:rPr/>
        <w:t>19</w:t>
      </w:r>
      <w:r>
        <w:rPr/>
        <w:t>号进行第一轮的面试工作，力求筛选出</w:t>
      </w:r>
      <w:r>
        <w:rPr/>
        <w:t>5</w:t>
      </w:r>
      <w:r>
        <w:rPr/>
        <w:t>位办事能力强、对工作负责，尤其擅长文字处理工作的新成员。</w:t>
      </w:r>
    </w:p>
    <w:p>
      <w:pPr>
        <w:pStyle w:val="Normal"/>
        <w:rPr/>
      </w:pPr>
      <w:r>
        <w:rPr/>
        <w:t>本学年，秘书部将对人员工作分配进行一定的调整，由以往的招四位新干事改为招五位干事。其中四人分别协助社联四个中心的部门主任处理工作，另外一人负责协助秘书部部长处理部门相关工作。另外，我们将从最基本的通讯稿、会议记录、工作总结的书写对每一位干事进行培训，并给予每个人充足的锻炼机会，逐渐到他们熟悉并掌握社联工作计划总结、社联档案整理存档等工作的处理。并逐步培养他们协调社联主席团部门与社联各协会工作的能力。</w:t>
      </w:r>
    </w:p>
    <w:p>
      <w:pPr>
        <w:pStyle w:val="Normal"/>
        <w:rPr/>
      </w:pPr>
      <w:r>
        <w:rPr/>
        <w:t>二、秘书部的日常工作</w:t>
      </w:r>
    </w:p>
    <w:p>
      <w:pPr>
        <w:pStyle w:val="Normal"/>
        <w:rPr/>
      </w:pPr>
      <w:r>
        <w:rPr/>
        <w:t>秘书部为社联的核心组成部分，主要负责各类规章制度的制定和修改，对于社联的发展具有重要的导向性作用</w:t>
      </w:r>
      <w:r>
        <w:rPr/>
        <w:t>;</w:t>
      </w:r>
      <w:r>
        <w:rPr/>
        <w:t>负责各类会议的通知，即上传下达</w:t>
      </w:r>
      <w:r>
        <w:rPr/>
        <w:t>;</w:t>
      </w:r>
      <w:r>
        <w:rPr/>
        <w:t>协助各类会议的开展并做好会议记录</w:t>
      </w:r>
      <w:r>
        <w:rPr/>
        <w:t>;</w:t>
      </w:r>
      <w:r>
        <w:rPr/>
        <w:t>收集整理社团活动开展情况，负责整理书写重要活动通讯稿，并与通讯社保持联系</w:t>
      </w:r>
      <w:r>
        <w:rPr/>
        <w:t>;</w:t>
      </w:r>
      <w:r>
        <w:rPr/>
        <w:t>负责社联及社团文件档案的整理工作，管理社联各部的人事档案，对档案的变动进行及时更正，以便于社联的管理和协调</w:t>
      </w:r>
      <w:r>
        <w:rPr/>
        <w:t>;</w:t>
      </w:r>
      <w:r>
        <w:rPr/>
        <w:t>而且还要负责制定社联学期工作计划，及时总结社联工作，这对于社联的发展和壮大起着重要作用。秘书部日常工作的处理关乎社联基本工作的开展，所以我们希望能高效、高质量地完成秘书部的工作，促进社联更好地发展。</w:t>
      </w:r>
    </w:p>
    <w:p>
      <w:pPr>
        <w:pStyle w:val="Normal"/>
        <w:rPr/>
      </w:pPr>
      <w:r>
        <w:rPr/>
        <w:t>1.</w:t>
      </w:r>
      <w:r>
        <w:rPr/>
        <w:t>收集整理通讯稿：收集整理通讯稿是秘书部主要任务之一。为了满足校区加大文化建设的要求以及社联发展的需求，每个学生组织都有一个特聘通讯员。社联作为一个庞大的学生组织，除了社联的特聘通讯员，还在每个协会分设一个特聘通讯员。协会特聘通讯员的存在使主席团更加了解协会的活动及发展情况，使一些重大的活动能够进行及时的报道和宣传。秘书部主要负责整个社联的通讯稿的收集整理工作。秘书部与各协会通讯员保持密切的联系，协会的通讯员每周都向秘书部上交协会一周活动工作的通讯稿，秘书部负责整理存档和找出重要活动并及时整理报道。这项工作由秘书部的成员分工合作完成，这样也可以增强秘书部成员间的合作意识和凝聚力。</w:t>
      </w:r>
    </w:p>
    <w:p>
      <w:pPr>
        <w:pStyle w:val="Normal"/>
        <w:rPr/>
      </w:pPr>
      <w:r>
        <w:rPr/>
        <w:t>2.</w:t>
      </w:r>
      <w:r>
        <w:rPr/>
        <w:t>会议记录：秘书部的一项很重要的职能就是做会议记录。社联每周列会、社联日常工作会议、社联重要活动组织安排会议等的记录工作均由秘书部负责。</w:t>
      </w:r>
    </w:p>
    <w:p>
      <w:pPr>
        <w:pStyle w:val="Normal"/>
        <w:rPr/>
      </w:pPr>
      <w:r>
        <w:rPr/>
        <w:t>3.</w:t>
      </w:r>
      <w:r>
        <w:rPr/>
        <w:t>工作总结：秘书部是一个文职部门，一些档案的整理存档、计划总结的整理书写，都要求有很强的资料收集、整理、归纳的能力。社联每周、每月、每学年的工作材料的整理均由秘书部来完成，并且有一部分工作总结是需要我们自己来写的，这也对秘书部成员的写作能力增加了一定的挑战性。</w:t>
      </w:r>
    </w:p>
    <w:p>
      <w:pPr>
        <w:pStyle w:val="Normal"/>
        <w:rPr/>
      </w:pPr>
      <w:r>
        <w:rPr/>
        <w:t>.</w:t>
      </w:r>
      <w:r>
        <w:rPr/>
        <w:t>制作各部登记注册表：这是一项对沟通交流和整理操作能力要求很大的工作，主要涉及社联内部人事资料的归档、整理，方便社联对所有协会的协调与管理。但是由于社联今年的注册定在了下学期，所以秘书部本学期的工作也就主要侧重于其他几个方面。</w:t>
      </w:r>
    </w:p>
    <w:p>
      <w:pPr>
        <w:pStyle w:val="Normal"/>
        <w:rPr/>
      </w:pPr>
      <w:r>
        <w:rPr/>
        <w:t>三、协助社联处理一些大型活动</w:t>
      </w:r>
    </w:p>
    <w:p>
      <w:pPr>
        <w:pStyle w:val="Normal"/>
        <w:rPr/>
      </w:pPr>
      <w:r>
        <w:rPr/>
        <w:t>社联每年都会举办许多大型的活动，招新过后我们便迎来了社联迎新晚会的举办，秘书部的主要工作便是协助其他部门处理好晚会从策划到结束的各个方面的工作，比如活动场地的安排、会场的布置、活动时间地点的通知、活动现场的出席情况登记等，均由秘书部与其他部门协调完成。活动总结也由秘书部来完成。</w:t>
      </w:r>
    </w:p>
    <w:p>
      <w:pPr>
        <w:pStyle w:val="Normal"/>
        <w:rPr/>
      </w:pPr>
      <w:r>
        <w:rPr/>
        <w:t>在迎新晚会结束后，社联其他活动也将如期开展，比如科技文化街、社团巡礼节、社联星级评定等。在活动前期，秘书部负责协调、动员各个部门及协会，并将命令等通知到位，促进活动的如期举办</w:t>
      </w:r>
      <w:r>
        <w:rPr/>
        <w:t>;</w:t>
      </w:r>
      <w:r>
        <w:rPr/>
        <w:t>活动中期，秘书部则负责协调每个活动项目的顺利进行，确保活动顺利开展</w:t>
      </w:r>
      <w:r>
        <w:rPr/>
        <w:t>;</w:t>
      </w:r>
      <w:r>
        <w:rPr/>
        <w:t>活动后期，秘书部则进行相应的活动总结工作，写好活动的通讯稿、总结，及时将重要的活动进行报道，并将活动材料进行整理归档。</w:t>
      </w:r>
    </w:p>
    <w:p>
      <w:pPr>
        <w:pStyle w:val="Normal"/>
        <w:rPr/>
      </w:pPr>
      <w:r>
        <w:rPr/>
        <w:t>四、总结</w:t>
      </w:r>
    </w:p>
    <w:p>
      <w:pPr>
        <w:pStyle w:val="Normal"/>
        <w:widowControl/>
        <w:bidi w:val="0"/>
        <w:spacing w:before="180" w:after="180"/>
        <w:jc w:val="left"/>
        <w:rPr/>
      </w:pPr>
      <w:r>
        <w:rPr/>
        <w:t>我们希望秘书部每个成员都能认真对待自身的不足，努力完善自己。在本学年的工作中，拿出自己全新的精神风貌，全心全意，脚踏实地，为社联的美好明天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