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法语导游词"/>
      <w:r>
        <w:rPr/>
        <w:t>丽江古城法语导游词</w:t>
      </w:r>
      <w:bookmarkEnd w:id="0"/>
    </w:p>
    <w:p>
      <w:pPr>
        <w:pStyle w:val="Normal"/>
        <w:rPr/>
      </w:pPr>
      <w:r>
        <w:rPr/>
        <w:t>MesdamesetMessieurs,jevaisvousemmenervisiterlaprochaineattractiontouristique,laplusgrandeattractiontouristiquedeLijiang,lavieillevilledeLijiang.</w:t>
      </w:r>
    </w:p>
    <w:p>
      <w:pPr>
        <w:pStyle w:val="Normal"/>
        <w:rPr/>
      </w:pPr>
      <w:r>
        <w:rPr/>
        <w:t>LavieillevilledeLijiangaétéinscriteaupatrimoineculturelmondialen1997.</w:t>
      </w:r>
    </w:p>
    <w:p>
      <w:pPr>
        <w:pStyle w:val="Normal"/>
        <w:rPr/>
      </w:pPr>
      <w:r>
        <w:rPr/>
        <w:t>LavilleantiquedeLijiangestdiviséeentroisaffluents:larivièreOuest,larivièremoyenneetlarivièreest,puisend'innombrablesaffluentsenraisondel'eaudesourcedejadequitraverselaville.Ilyaaussidenombreuxétangsdedragonetdessourcesd'eaudanslaville.Necraignezdoncpasdevousperdre,pourquoinecraignez-vouspasdevousperdre?Parcequesivousêtesperdu,vouspouvezmarcherlelongdelarivièredanslavieillevilledeLijiangetsortirdelavieillevilledeLijiang.Lesb?timentscivilsdel'anciennevilleontlepluspeurdufeu,maisl'eaupeutcombattrelefeu,desortequelacolonnededragond'eauestledésirdupeupledel'ancienneville.Lesgensiciseronttrèsrespectueuxdes?règles?etchérirontlavieilleville,etjetterontrarementdesarticlesinflammablescommedesmégotsdecigarette.Encequiconcernelesymboledupatrimoineculturelmondial,lecerclereprésentelaterreetlanature,etlabo?tereprésentelacivilisationcrééeparl'homme.Lecercleestreliéàlabo?teetreprésentel'harmonieetl'unitédel'hommeetdelanature.L'anciennevilledeLijiangestlechef-d'?uvredel'harmonieetdel'unitédel'hommeetdelanature.Cessculpturesenpierresurladroitepeuventêtreappelées"cartedelarivièreQingming"deLijiang,c'estunefortepeinturedestyleNaxi.Aupieddenoussetrouve"baghtu",crééparlesancêtresNaxiselonlathéoriedescinqéléments.LesprêtresdeDongbal'utilisentsouventpourdéterminerlapositionetladiv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utlemondevoitunemerveilledel'anciennevilledeLijiang,c'est-à-direqu'iln'yapasdeporteoudemurdelaVille,parcequel'anciennevillen'apasdemuroudeportedelaVille,parcequelechefdelanationalitéNaxialenomdefamille"Mu".Silemuretlaportedelavillesontconstruits,ilsdeviennentlemot"piège",desortequel'anciennevillen'apasdemuroudeportedelavill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