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发展理念的演讲稿5分钟"/>
      <w:r>
        <w:rPr/>
        <w:t>绿色发展理念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光和影交织的空间，尘嚣浮动的世界，一切仿佛是如梦如幻的闪现。于亘古黑夜之中，一枝清绿嫩芽从土壤中悄悄冒出，想要张开双手去触摸，却如水中月影般散去。醒来，还是空白而单调的四壁。窗外，还是拥挤的街道和熙攘的人群，天空，还是烟雾蒙蒙如黑夜</w:t>
      </w:r>
      <w:r>
        <w:rPr/>
        <w:t>;</w:t>
      </w:r>
      <w:r>
        <w:rPr/>
        <w:t>河流，早已不见了鱼戏水莲的悠闲</w:t>
      </w:r>
      <w:r>
        <w:rPr/>
        <w:t>;</w:t>
      </w:r>
      <w:r>
        <w:rPr/>
        <w:t>心情，照旧压抑……</w:t>
      </w:r>
    </w:p>
    <w:p>
      <w:pPr>
        <w:pStyle w:val="Normal"/>
        <w:rPr/>
      </w:pPr>
      <w:r>
        <w:rPr/>
        <w:t>城市，如同一个钢结构的空间，虽然鲜艳亮丽，却总是感觉缺少运动，一根根巨大如炮管的烟囱，无时无刻不在渲染着蓝天，而那些貌似流动的河水里，再也映不出飞鸟掠过的身影。人们不断蚕食自然，不断浪费资源，街上的名车后面总拖着一条尾巴，社区旁总堆满过多的垃圾，一切的一切，都在摧毁着人的心灵……</w:t>
      </w:r>
    </w:p>
    <w:p>
      <w:pPr>
        <w:pStyle w:val="Normal"/>
        <w:rPr/>
      </w:pPr>
      <w:r>
        <w:rPr/>
        <w:t>想要追求一种与众不同的生活，独自回到那个安静的村庄，那么的安详。这一刻，阳光碎了，我的眼前闪现出不断跳动的绿色身影，那是一片麦浪在风中起舞，迎面而来的微风，夹带着一丝清香直透心肺，没有污染，没有喧嚣，眼前只有盛放下的碧绿与青翠而已。</w:t>
      </w:r>
    </w:p>
    <w:p>
      <w:pPr>
        <w:pStyle w:val="Normal"/>
        <w:rPr/>
      </w:pPr>
      <w:r>
        <w:rPr/>
        <w:t>独自走在那条小路上，摘下一片叶子，真是一种久违的感动，放到嘴里品尝，酸涩却微甜，那是回忆里的味道。眼前浮现出一座小山坡，山坡上迎风招展的翠竹全然不会像烟囱那样不讲理，竹子们给世界带来的是充满绿色生机的韵律，远远地听到一阵笛声，跳跃舞动，收不住的喜悦洋溢其中。我的心突然被无限放大，好像要随同这清风一起化去。</w:t>
      </w:r>
    </w:p>
    <w:p>
      <w:pPr>
        <w:pStyle w:val="Normal"/>
        <w:rPr/>
      </w:pPr>
      <w:r>
        <w:rPr/>
        <w:t>走回村庄时，突然发现，那幅记忆中印象深刻的夕阳炊烟已然不见了。</w:t>
      </w:r>
    </w:p>
    <w:p>
      <w:pPr>
        <w:pStyle w:val="Normal"/>
        <w:rPr/>
      </w:pPr>
      <w:r>
        <w:rPr/>
        <w:t>祖母的身影，在夕阳照耀下接至我脚下，这个场景熟悉无比，眼眶不禁有些湿热，晚上我问祖父为何不见烟囱，祖父淡淡回答说现在农村都用上了沼气，太阳能，那柴火啊，早就没人用了，这么清洁省事的能源啊，既不污染咱村环境，又方便了大伙生活，原来，竟是这样的，比起那些烧着大煤炭供能的城市，乡村的生活可谓简约而不简单。</w:t>
      </w:r>
    </w:p>
    <w:p>
      <w:pPr>
        <w:pStyle w:val="Normal"/>
        <w:rPr/>
      </w:pPr>
      <w:r>
        <w:rPr/>
        <w:t>清夜，月光格外皎洁。我静静聆听祖父吹奏着竹笛，我不禁想起那片绿叶，那片竹林，也许，它们早已将我的心染上了绿色，我相信，只要不放弃那生机勃勃的绿，时光就永远青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安然入睡。梦中，一片叶子落在心灵柔软的土壤上，蔓延成了一片生机勃勃的绿色森林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