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自我评价范例"/>
      <w:r>
        <w:rPr/>
        <w:t>初级职称自我评价范例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掌握学生的学习情况。</w:t>
      </w:r>
    </w:p>
    <w:p>
      <w:pPr>
        <w:pStyle w:val="Normal"/>
        <w:rPr/>
      </w:pPr>
      <w:r>
        <w:rPr/>
        <w:t>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本人热衷于教育事业，两年来，我在工作中，努力提高自己的思想政治水平和教育业务能力深入学生，亲切交谈，营造一个浓厚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实践中，不断对教学工作作出总结，提高自身业务水平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