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安全生产工作会议讲话稿"/>
      <w:r>
        <w:rPr/>
        <w:t>县长安全生产工作会议讲话稿</w:t>
      </w:r>
      <w:bookmarkEnd w:id="0"/>
    </w:p>
    <w:p>
      <w:pPr>
        <w:pStyle w:val="Normal"/>
        <w:rPr/>
      </w:pPr>
      <w:r>
        <w:rPr/>
        <w:t>一、充分认识当前安全生产严峻形势，切实增强安全生产工作的危机感和紧迫感</w:t>
      </w:r>
    </w:p>
    <w:p>
      <w:pPr>
        <w:pStyle w:val="Normal"/>
        <w:rPr/>
      </w:pPr>
      <w:r>
        <w:rPr/>
        <w:t>1</w:t>
      </w:r>
      <w:r>
        <w:rPr/>
        <w:t>、从全国形势看：元旦前后，全国相继发生了数起重特大安全事故。</w:t>
      </w:r>
      <w:r>
        <w:rPr/>
        <w:t>12</w:t>
      </w:r>
      <w:r>
        <w:rPr/>
        <w:t>月</w:t>
      </w:r>
      <w:r>
        <w:rPr/>
        <w:t>29</w:t>
      </w:r>
      <w:r>
        <w:rPr/>
        <w:t>日北京清华大学附中建筑工地发生坍塌事故，造成</w:t>
      </w:r>
      <w:r>
        <w:rPr/>
        <w:t>10</w:t>
      </w:r>
      <w:r>
        <w:rPr/>
        <w:t>人死亡，</w:t>
      </w:r>
      <w:r>
        <w:rPr/>
        <w:t>4</w:t>
      </w:r>
      <w:r>
        <w:rPr/>
        <w:t>人受伤。</w:t>
      </w:r>
      <w:r>
        <w:rPr/>
        <w:t>12</w:t>
      </w:r>
      <w:r>
        <w:rPr/>
        <w:t>月</w:t>
      </w:r>
      <w:r>
        <w:rPr/>
        <w:t>31</w:t>
      </w:r>
      <w:r>
        <w:rPr/>
        <w:t>日上午</w:t>
      </w:r>
      <w:r>
        <w:rPr/>
        <w:t>9:30</w:t>
      </w:r>
      <w:r>
        <w:rPr/>
        <w:t>，佛山富华工程机械制造有限公司发生气体爆燃事故，造成</w:t>
      </w:r>
      <w:r>
        <w:rPr/>
        <w:t>17</w:t>
      </w:r>
      <w:r>
        <w:rPr/>
        <w:t>人死亡，</w:t>
      </w:r>
      <w:r>
        <w:rPr/>
        <w:t>33</w:t>
      </w:r>
      <w:r>
        <w:rPr/>
        <w:t>人受伤。同日晚上，上海外滩发生群众拥挤踩踏事故，造成</w:t>
      </w:r>
      <w:r>
        <w:rPr/>
        <w:t>36</w:t>
      </w:r>
      <w:r>
        <w:rPr/>
        <w:t>人死亡，</w:t>
      </w:r>
      <w:r>
        <w:rPr/>
        <w:t>49</w:t>
      </w:r>
      <w:r>
        <w:rPr/>
        <w:t>人受伤。</w:t>
      </w:r>
      <w:r>
        <w:rPr/>
        <w:t>1</w:t>
      </w:r>
      <w:r>
        <w:rPr/>
        <w:t>月</w:t>
      </w:r>
      <w:r>
        <w:rPr/>
        <w:t>2</w:t>
      </w:r>
      <w:r>
        <w:rPr/>
        <w:t>日哈尔滨北方南勋陶瓷大市场仓库发生火灾，造成</w:t>
      </w:r>
      <w:r>
        <w:rPr/>
        <w:t>5</w:t>
      </w:r>
      <w:r>
        <w:rPr/>
        <w:t>名消防员牺牲，</w:t>
      </w:r>
      <w:r>
        <w:rPr/>
        <w:t>14</w:t>
      </w:r>
      <w:r>
        <w:rPr/>
        <w:t>人受伤。</w:t>
      </w:r>
      <w:r>
        <w:rPr/>
        <w:t>1</w:t>
      </w:r>
      <w:r>
        <w:rPr/>
        <w:t>月</w:t>
      </w:r>
      <w:r>
        <w:rPr/>
        <w:t>3</w:t>
      </w:r>
      <w:r>
        <w:rPr/>
        <w:t>日凌晨</w:t>
      </w:r>
      <w:r>
        <w:rPr/>
        <w:t>3</w:t>
      </w:r>
      <w:r>
        <w:rPr/>
        <w:t>点，云南大理州巍山县</w:t>
      </w:r>
      <w:r>
        <w:rPr/>
        <w:t>600</w:t>
      </w:r>
      <w:r>
        <w:rPr/>
        <w:t>多年历史的拱辰楼发生火灾，过火面积约</w:t>
      </w:r>
      <w:r>
        <w:rPr/>
        <w:t>300</w:t>
      </w:r>
      <w:r>
        <w:rPr/>
        <w:t>平方米，城楼上半部分被烧毁。这些事故造成重大人员伤亡和严重财产损失，社会影响极大。</w:t>
      </w:r>
    </w:p>
    <w:p>
      <w:pPr>
        <w:pStyle w:val="Normal"/>
        <w:rPr/>
      </w:pPr>
      <w:r>
        <w:rPr/>
        <w:t>2</w:t>
      </w:r>
      <w:r>
        <w:rPr/>
        <w:t>、从上级要求看：党中央、国务院、省委、省政府、市委、市政府对安全生产工作高度重视。元月</w:t>
      </w:r>
      <w:r>
        <w:rPr/>
        <w:t>1</w:t>
      </w:r>
      <w:r>
        <w:rPr/>
        <w:t>日，、亲自对安全生产工作作出重要批示，要求把人民群众生命财产安全放在第一位，加强安全隐患排查，坚决避免类似事件发生。昨天下午，国务院召开全国安全生产电视电话会，马凯副和国务委员、公安部门长郭声琨及国务委员王勇出席会议，对当前安全生产工作进行了具体部署安排。国办亲自发文对当前安全生产工作进行部署安排。元月</w:t>
      </w:r>
      <w:r>
        <w:rPr/>
        <w:t>2</w:t>
      </w:r>
      <w:r>
        <w:rPr/>
        <w:t>日上午，省委、省政府召开紧急会议，李鸿忠书记、王国生省长出席会议，传达学习、重要指示批示和中央紧急通知精神，研究部署我省安全生产和人员密集场所管理工作。元月</w:t>
      </w:r>
      <w:r>
        <w:rPr/>
        <w:t>6</w:t>
      </w:r>
      <w:r>
        <w:rPr/>
        <w:t>日下午，省政府又召开了全省安全生产电视电话会议，甘荣坤副省长作了重要讲话。省“两办”发文对全省安全生产工作进行安排部署。元月</w:t>
      </w:r>
      <w:r>
        <w:rPr/>
        <w:t>4</w:t>
      </w:r>
      <w:r>
        <w:rPr/>
        <w:t>日上午，市委会对近期全市安全生产工作进行了专门研究部署，下午陈安丽市长主持召开了市安委会全体成员会议，对安全生产工作进行了部署和安排。</w:t>
      </w:r>
    </w:p>
    <w:p>
      <w:pPr>
        <w:pStyle w:val="Normal"/>
        <w:rPr/>
      </w:pPr>
      <w:r>
        <w:rPr/>
        <w:t>3</w:t>
      </w:r>
      <w:r>
        <w:rPr/>
        <w:t>、从黄梅自身看：杨帆同志刚才认真分析了我县当前安全生产中存在的五个方面问题，看得出我县安全生产安全设施薄弱，隐患十分突出，问题依然很多，可以说是触目惊心、如履薄冰。就最近全国发生的几起重特大安全事故来看，发生事故的原因在我县同样存在。比如哈尔滨陶瓷大市场的火灾事故，初步查明的直接原因是一酒店用品仓库，商家自行用木板将其隔为两层，隔层内铺设有裸露电线，电线超负荷引燃塑料制品，造成火灾，仓库之间又没有隔墙导致“火烧连营”，特别是消防通道被店铺挤占而堵塞，消防车根本进不去。我们原来的集贸市场就存在这种情况。佛山发生的气体爆燃事故，重要原因是厂房陈旧、缺少消防设施、企业很少对工人进行消防训练，我县的大多工贸企业基本上都是这种情况。上海外滩踩踏事故，是因为缺少事故预控方案、缺乏人员疏散预案，事故发生后虽然警力派上去了，但根本进不去、执行不了。我们各地大型群众性活动，同样也容易发生这种情况。我们没有发生事故只是万幸，如果遇上事故引爆点，类似事件同样可能发生。</w:t>
      </w:r>
    </w:p>
    <w:p>
      <w:pPr>
        <w:pStyle w:val="Normal"/>
        <w:rPr/>
      </w:pPr>
      <w:r>
        <w:rPr/>
        <w:t>、从时间节点看：元旦、春节期间节日出行多、人流大，大型文体活动、集会较多，商场、剧院、景区等公共场所运行负荷增加，使交通、消防、卫生等公共安全隐患暴露，向来是安全事故的易发之时。</w:t>
      </w:r>
    </w:p>
    <w:p>
      <w:pPr>
        <w:pStyle w:val="Normal"/>
        <w:rPr/>
      </w:pPr>
      <w:r>
        <w:rPr/>
        <w:t>因此，我们必须充分认识当前安全生产工作面临的严峻形势，进一步增强政治意识、责任意识、大局意识，居安思危，举一反三，坚决克服麻痹思想和侥幸心理，牢固树立底线思维，把问题和困难估计得更加充分一些，把工作部署和应对措施考虑得更加周密一些，打好主动仗，把握主动权，有效防止和坚决遏制各类事故发生。</w:t>
      </w:r>
    </w:p>
    <w:p>
      <w:pPr>
        <w:pStyle w:val="Normal"/>
        <w:rPr/>
      </w:pPr>
      <w:r>
        <w:rPr/>
        <w:t>二、采取有力有效措施，扎扎实实抓好当前安全生产工作</w:t>
      </w:r>
    </w:p>
    <w:p>
      <w:pPr>
        <w:pStyle w:val="Normal"/>
        <w:rPr/>
      </w:pPr>
      <w:r>
        <w:rPr/>
        <w:t>当前处于安全事故高发期，又恰逢春节是一个事故易发时间节点，我们一定要高度重视，对于当前的安全生产工作，大家要按照</w:t>
      </w:r>
      <w:r>
        <w:rPr/>
        <w:t>12</w:t>
      </w:r>
      <w:r>
        <w:rPr/>
        <w:t>月</w:t>
      </w:r>
      <w:r>
        <w:rPr/>
        <w:t>18</w:t>
      </w:r>
      <w:r>
        <w:rPr/>
        <w:t>日全县</w:t>
      </w:r>
      <w:r>
        <w:rPr/>
        <w:t>20xx</w:t>
      </w:r>
      <w:r>
        <w:rPr/>
        <w:t>年第一季度安全生产会议部署和梅安</w:t>
      </w:r>
      <w:r>
        <w:rPr/>
        <w:t>[20xx]1</w:t>
      </w:r>
      <w:r>
        <w:rPr/>
        <w:t>号文件抓好落实。在此，我强调三点。</w:t>
      </w:r>
    </w:p>
    <w:p>
      <w:pPr>
        <w:pStyle w:val="Normal"/>
        <w:rPr/>
      </w:pPr>
      <w:r>
        <w:rPr/>
        <w:t>(</w:t>
      </w:r>
      <w:r>
        <w:rPr/>
        <w:t>一</w:t>
      </w:r>
      <w:r>
        <w:rPr/>
        <w:t>)</w:t>
      </w:r>
      <w:r>
        <w:rPr/>
        <w:t>迅速组织开展安全生产“三大行动”。一是迅速组织开展“百日安全生产大检查”行动。按照市政府统一部署安排，从元月</w:t>
      </w:r>
      <w:r>
        <w:rPr/>
        <w:t>4</w:t>
      </w:r>
      <w:r>
        <w:rPr/>
        <w:t>日开始，到</w:t>
      </w:r>
      <w:r>
        <w:rPr/>
        <w:t>3</w:t>
      </w:r>
      <w:r>
        <w:rPr/>
        <w:t>月底，在全市开展为期百天的安全生产大检查。要加强组织领导。县政府成立由我为组长、秋华县长、宝林县长为常务副组长的安全生产大检查领导小组，各位副县长都为副组长，安委会成员单位主要负责人为成员。各位副县长要亲自召开检查组会议，牵头组织安全生产大检查，亲自过问检查结果，听取督促落实的情况，抓好安全生产督办。迅速制定系统完整的检查工作方案。各乡镇</w:t>
      </w:r>
      <w:r>
        <w:rPr/>
        <w:t>(</w:t>
      </w:r>
      <w:r>
        <w:rPr/>
        <w:t>保护区、开发区、风景区</w:t>
      </w:r>
      <w:r>
        <w:rPr/>
        <w:t>)</w:t>
      </w:r>
      <w:r>
        <w:rPr/>
        <w:t>、各部门都要结合实际制订切实可行的实施方案，明确检查内容、责任人、责任目标和整改时限，检查方案要在元月</w:t>
      </w:r>
      <w:r>
        <w:rPr/>
        <w:t>15</w:t>
      </w:r>
      <w:r>
        <w:rPr/>
        <w:t>日前报县安委会办公室备案。明确工作职责。消防安全由消防部门负责，各行业主管部门配合，组织开展商场市场、宾馆饭店、学校医院、高层建筑、用气餐饮企业、公共娱乐场所、老城区背街小巷等人员密集场所的消防安全检查。道路交通安全由交通部门负责，交警、安监、农机、旅游等部门配合，要以春运安全为重点，加强道路管控、监管执法、隐患排查治理、应急管理，特别是突出客车、危货运输车、校车和农村面包车的监管。建设施工安全由住建部门负责，要对全县在建工程开展拉网式检查，严厉制止一些企业节前赶进度、抢工期而忽视安全生产的行为。对现场管理秩序混乱、问题突出、隐患整治不彻底的施工工地要责令停工整顿。烟花爆竹安全由安监部门负责，公安、交通等部门配合，要从经营、运输、储存、燃放各个环节着手，全面加强烟花爆竹安全监管。严格审查焰火晚会烟花爆竹燃放方案，引导教育群众文明安全燃放烟花爆竹。危险化学品和矿山安全由安监部门负责，公安、矿管、质监、商务、供销社等部门配合，切实加强石油天然气、剧毒溶剂等重点化学品安全管理，严防危险化学品泄露、爆炸等事故发生。督促矿山企业在春节腊月</w:t>
      </w:r>
      <w:r>
        <w:rPr/>
        <w:t>24</w:t>
      </w:r>
      <w:r>
        <w:rPr/>
        <w:t>前一律停产停工，公安部门对矿山企业一律停供民爆物品，春节后要组织专家对所有矿山企业开展复产验收，验收后格后方可复工，公安部门对未验收合格的矿山一律不得提供民爆物品。教育安全由教育部门负责，消防、交警部门配合，杜绝非法校车投入营运，落实防范危房倒塌措施。长输油气管道安全由发改部门负责，安监、公安、住建、规划等部门配合，加强重大事故隐患治理，严厉打击乱钻、乱占、乱挖、乱压等破坏油气管道行为。其他行业领域安全分别由主管部门按照职责分工认真组织好本行业安全生产大检查，消除各类安全隐患。各乡镇人民政府要按照“属地监管”的原则，要全面部署好本乡镇安全生产大检查工作。二是迅速组织开展安全生产大督查行动。县委督查室、县政府政务督查室、县安委会办公室将联合成立五个督查组，对各乡镇安全生产工作情况进行综合督查，督查组每个月至少要组织一次督查活动，督查时间延续至</w:t>
      </w:r>
      <w:r>
        <w:rPr/>
        <w:t>3</w:t>
      </w:r>
      <w:r>
        <w:rPr/>
        <w:t>月底，督查情况及时进行通报。三是迅速组织开展安全隐患大整治行动。小池滨江新区和县经济开发区对安委办督查中抽查</w:t>
      </w:r>
      <w:r>
        <w:rPr/>
        <w:t>9</w:t>
      </w:r>
      <w:r>
        <w:rPr/>
        <w:t>家企业时提出的隐患，要迅速督促整改到位，并及时回复县安办，县安办要组织消防、质监等部门进行验收销号，确保不留后患。各乡镇</w:t>
      </w:r>
      <w:r>
        <w:rPr/>
        <w:t>(</w:t>
      </w:r>
      <w:r>
        <w:rPr/>
        <w:t>保护区、开发区、风景区</w:t>
      </w:r>
      <w:r>
        <w:rPr/>
        <w:t>)</w:t>
      </w:r>
      <w:r>
        <w:rPr/>
        <w:t>对“百日安全生产大检查”中排查出的各类安全隐患，要按照闭环管理制度，建立清单，并按照治理方案落实、治理责任人落实、治理资金落实、治理期限落实、应急预案落实等“五落实”要求，及时跟踪治理到位，做到不搞变通、不打折扣、不留情面，切实将安全隐患消除在萌芽状态。</w:t>
      </w:r>
    </w:p>
    <w:p>
      <w:pPr>
        <w:pStyle w:val="Normal"/>
        <w:rPr/>
      </w:pPr>
      <w:r>
        <w:rPr/>
        <w:t>(</w:t>
      </w:r>
      <w:r>
        <w:rPr/>
        <w:t>二</w:t>
      </w:r>
      <w:r>
        <w:rPr/>
        <w:t>)</w:t>
      </w:r>
      <w:r>
        <w:rPr/>
        <w:t>切实加强大型群众性活动的安全管理。各乡镇、各部门要切实加强对大型群众性活动的安全管理，严格落实安全责任和审批制度。承办者必须制定大型群众性活动安全工作方案，落实各项应急预案和安全保障措施，向公安部门提出许可申请，取得安全许可后方可实施。公安部门要迅速印发关于加强大型群众性活动的通知，严格核定人员容量，加强对现场人员流量的监控，督促配备相应安全设施，并对群众性活动进行安全风险评估，制定应急处置预案，安排足够警力，加强巡逻值守、安全防范和应急响应。对公共场所群众自发性活动，公安部门应根据安全需要组织相应的警力，维持活动现场及周边的治安和交通秩序，预防和处置突发治安事件。</w:t>
      </w:r>
    </w:p>
    <w:p>
      <w:pPr>
        <w:pStyle w:val="Normal"/>
        <w:rPr/>
      </w:pPr>
      <w:r>
        <w:rPr/>
        <w:t>(</w:t>
      </w:r>
      <w:r>
        <w:rPr/>
        <w:t>三</w:t>
      </w:r>
      <w:r>
        <w:rPr/>
        <w:t>)</w:t>
      </w:r>
      <w:r>
        <w:rPr/>
        <w:t>切实加强应急和值班值守管理。县“两办”要就做好春节和“两会”期间安全生产工作迅速发出通知，提出明确工作和目标要求。各乡镇、各部门要研究制定、完善细化各项应急处置预案，健全应急指挥和联动处置机制。要做好气象、交通预警工作，确保一旦发生事故或紧急情况</w:t>
      </w:r>
      <w:r>
        <w:rPr/>
        <w:t>,</w:t>
      </w:r>
      <w:r>
        <w:rPr/>
        <w:t>做到反应灵敏、响应快速、组织得力、施救有效</w:t>
      </w:r>
      <w:r>
        <w:rPr/>
        <w:t>,</w:t>
      </w:r>
      <w:r>
        <w:rPr/>
        <w:t>最大限度减少事故损失。要严格落实应急值守责任制，严格执行领导干部带班和关键岗位</w:t>
      </w:r>
      <w:r>
        <w:rPr/>
        <w:t>24</w:t>
      </w:r>
      <w:r>
        <w:rPr/>
        <w:t>小时值班制度，所有值班人员必须坚守岗位，尽职尽责，严禁擅离职守。要严格执行事故信息报告制度，确保事故信息和其他重要信息及时、准确上报。</w:t>
      </w:r>
    </w:p>
    <w:p>
      <w:pPr>
        <w:pStyle w:val="Normal"/>
        <w:rPr/>
      </w:pPr>
      <w:r>
        <w:rPr/>
        <w:t>三、全力落实责任，严格安全生产责任追究</w:t>
      </w:r>
    </w:p>
    <w:p>
      <w:pPr>
        <w:pStyle w:val="Normal"/>
        <w:rPr/>
      </w:pPr>
      <w:r>
        <w:rPr/>
        <w:t>安全生产连着票子、铐子和帽子，是高压线，任何人不得触碰。去年</w:t>
      </w:r>
      <w:r>
        <w:rPr/>
        <w:t>12</w:t>
      </w:r>
      <w:r>
        <w:rPr/>
        <w:t>月底，国务院对昆山中荣金属制品有限公司“</w:t>
      </w:r>
      <w:r>
        <w:rPr/>
        <w:t>8·2”</w:t>
      </w:r>
      <w:r>
        <w:rPr/>
        <w:t>特别重大铝粉尘爆炸事故调查报告作出批复，对涉嫌犯罪的</w:t>
      </w:r>
      <w:r>
        <w:rPr/>
        <w:t>18</w:t>
      </w:r>
      <w:r>
        <w:rPr/>
        <w:t>名责任人移送司法机关采取措施，对</w:t>
      </w:r>
      <w:r>
        <w:rPr/>
        <w:t>35</w:t>
      </w:r>
      <w:r>
        <w:rPr/>
        <w:t>名责任人给予党纪、政纪处分。上至省政府分管副省长、下至企业具体管理人员都受到了责任追究。从处分党政干部来看，既有党委负责人、也有政府负责人，既有主要领导、也有分管领导，既有管安全的分管负责人、也有管行业的分管负责人，既有综合监管的安监部门负责人、也有直接监管的行业部门负责人。这起事故的处理，更明确地告诉我们各级各部门在党政同责、一岗双责、齐抓共管的安全生产责任体系所担负的具体责任。</w:t>
      </w:r>
    </w:p>
    <w:p>
      <w:pPr>
        <w:pStyle w:val="Normal"/>
        <w:rPr/>
      </w:pPr>
      <w:r>
        <w:rPr/>
        <w:t>一是要坚持党政同责。按照《湖北省安全生产党政同责暂行办法》规定</w:t>
      </w:r>
      <w:r>
        <w:rPr/>
        <w:t>,</w:t>
      </w:r>
      <w:r>
        <w:rPr/>
        <w:t>党委对安全生产负领导责任，政府负监管责任，党政“一把手”是安全生产工作的直接责任人，必须对安全生产工作亲自抓、亲自管。</w:t>
      </w:r>
    </w:p>
    <w:p>
      <w:pPr>
        <w:pStyle w:val="Normal"/>
        <w:rPr/>
      </w:pPr>
      <w:r>
        <w:rPr/>
        <w:t>二是坚持一岗双责。就是按照“三个必须”的要求，做到管行业必须管安全、管业务必须管安全、管生产经营必须管安全，如经信部门，管工业行业，就必须对工业行业安全生产负责，商务部门管商业贸易，就必须对商场、市场安全生产负责。就是安全生产不仅仅是党政主要负责人、直接分管安全生产的分管负责人的职责，而且每一位分管领导，都必须对各自分管行业、分管业务、分管生产经营领域的安全负责。</w:t>
      </w:r>
    </w:p>
    <w:p>
      <w:pPr>
        <w:pStyle w:val="Normal"/>
        <w:rPr/>
      </w:pPr>
      <w:r>
        <w:rPr/>
        <w:t>三是要坚持齐抓共管。就是要落实行业主管部门直接监管、安全监管部门综合监管、地方政府属地监管和企业主体责任，做到守土有责、守土负责。</w:t>
      </w:r>
    </w:p>
    <w:p>
      <w:pPr>
        <w:pStyle w:val="Normal"/>
        <w:widowControl/>
        <w:bidi w:val="0"/>
        <w:spacing w:before="180" w:after="180"/>
        <w:jc w:val="left"/>
        <w:rPr/>
      </w:pPr>
      <w:r>
        <w:rPr/>
        <w:t>四是要强化责任追究。按照谁牵头、谁排查、谁督办、谁负责，出了问题“对谁问责”和“三个必须”工作要求，进一步强化责任意识、纪律意识，不折不扣地抓好当前各项安全生产工作，确保责任落实、措施落实、监管落实。因措施不力、监管不到位、失职渎职而发生事故的，要启动问责，严肃追查、严格追究相关领导和具体责任人责任，决不姑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