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期末评语"/>
      <w:r>
        <w:rPr/>
        <w:t>高一学生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看过高一学生学期期末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一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个性个人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