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基本情况范文"/>
      <w:r>
        <w:rPr/>
        <w:t>公司基本情况范文</w:t>
      </w:r>
      <w:bookmarkEnd w:id="0"/>
    </w:p>
    <w:p>
      <w:pPr>
        <w:pStyle w:val="Normal"/>
        <w:rPr/>
      </w:pPr>
      <w:r>
        <w:rPr/>
        <w:t>公司概况：郑州福斯特电子有限公司，</w:t>
      </w:r>
      <w:r>
        <w:rPr/>
        <w:t>1999</w:t>
      </w:r>
      <w:r>
        <w:rPr/>
        <w:t>年，注册资金</w:t>
      </w:r>
      <w:r>
        <w:rPr/>
        <w:t>100</w:t>
      </w:r>
      <w:r>
        <w:rPr/>
        <w:t>万，员工</w:t>
      </w:r>
      <w:r>
        <w:rPr/>
        <w:t>40</w:t>
      </w:r>
      <w:r>
        <w:rPr/>
        <w:t>余名，专业的研发设计团队，一家专业的生产创造公司</w:t>
      </w:r>
      <w:r>
        <w:rPr/>
        <w:t>;</w:t>
      </w:r>
    </w:p>
    <w:p>
      <w:pPr>
        <w:pStyle w:val="Normal"/>
        <w:rPr/>
      </w:pPr>
      <w:r>
        <w:rPr/>
        <w:t>发展状况：主要面向全国拥有装载机的个体和企业团体用户，已经为上百家企业提供了专业的售后服务</w:t>
      </w:r>
      <w:r>
        <w:rPr/>
        <w:t>;</w:t>
      </w:r>
    </w:p>
    <w:p>
      <w:pPr>
        <w:pStyle w:val="Normal"/>
        <w:rPr/>
      </w:pPr>
      <w:r>
        <w:rPr/>
        <w:t>公司文化：优秀的员工，先进的技术，精良的设备，严格的管理是公司得以不断发展养大、产品能够赢得用户依赖的根本所在。“精确、可靠、专业”是我们生产精神和服务信念</w:t>
      </w:r>
      <w:r>
        <w:rPr/>
        <w:t>;</w:t>
      </w:r>
    </w:p>
    <w:p>
      <w:pPr>
        <w:pStyle w:val="Normal"/>
        <w:rPr/>
      </w:pPr>
      <w:r>
        <w:rPr/>
        <w:t>公司产品：主要为企业提供装载机电子秤的安装，调试和完善的售后服务</w:t>
      </w:r>
      <w:r>
        <w:rPr/>
        <w:t>;</w:t>
      </w:r>
    </w:p>
    <w:p>
      <w:pPr>
        <w:pStyle w:val="Normal"/>
        <w:rPr/>
      </w:pPr>
      <w:r>
        <w:rPr/>
        <w:t>销售业绩以及网络：为拥有装载机的客户提供优质服务，主要面向的是全国的市场</w:t>
      </w:r>
      <w:r>
        <w:rPr/>
        <w:t>;</w:t>
      </w:r>
    </w:p>
    <w:p>
      <w:pPr>
        <w:pStyle w:val="Normal"/>
        <w:rPr/>
      </w:pPr>
      <w:r>
        <w:rPr/>
        <w:t>售后服务：郑州福斯特电子公司有完善的售后服务体系，提供终生维护的服务。</w:t>
      </w:r>
    </w:p>
    <w:p>
      <w:pPr>
        <w:pStyle w:val="Normal"/>
        <w:rPr/>
      </w:pPr>
      <w:r>
        <w:rPr/>
        <w:t>以上就是关于郑州福斯特电子有限公司的一个分类详细说明，下面开始整理书写：</w:t>
      </w:r>
    </w:p>
    <w:p>
      <w:pPr>
        <w:pStyle w:val="Normal"/>
        <w:rPr/>
      </w:pPr>
      <w:r>
        <w:rPr/>
        <w:t>郑州福斯特电子有限公司成立于</w:t>
      </w:r>
      <w:r>
        <w:rPr/>
        <w:t>1999</w:t>
      </w:r>
      <w:r>
        <w:rPr/>
        <w:t>年，注册资金</w:t>
      </w:r>
      <w:r>
        <w:rPr/>
        <w:t>100</w:t>
      </w:r>
      <w:r>
        <w:rPr/>
        <w:t>万，员工</w:t>
      </w:r>
      <w:r>
        <w:rPr/>
        <w:t>40</w:t>
      </w:r>
      <w:r>
        <w:rPr/>
        <w:t>余人，是河南省郑州市一家专业做装载机电子秤的公司。公司的产品主要用于货场、矿山、冶金、化工、能源交通等企事业单位和个体的装载机上，充分发挥产品的优势，提高劳动效率，防止车辆的超载。优秀的员工，先进的技术，精良的设备，严格的管理是公司得以不断发展养大、产品能够赢得用户依赖的根本所在。“精确、可靠、专业”是我们生产精神和服务信念</w:t>
      </w:r>
    </w:p>
    <w:p>
      <w:pPr>
        <w:pStyle w:val="Normal"/>
        <w:rPr/>
      </w:pPr>
      <w:r>
        <w:rPr/>
        <w:t>十几年来，郑州福斯特电子有限公司在吸取国内外先进技术和工艺的基础上，集多年来在衡器行业的智慧和经验，产品的精度、稳定性、可靠性居全国领先地位，我公司生产的猫头鹰牌装载机电子秤，已逐步从第一代产品升级为目前的第六代产品，并仍在研发更为高端的产品，是国内最先把拼音输入法用于称重仪表的企业。凭着先进的技术、卓越的品质、完善的服务，我公司产品跻身于国内装载机电子秤行业的前列，已成为国产第一品牌，产品遍及全国各地，我们积极倡导：以市场为导向，以科研为龙头，以创新为手段，积极开拓国内外市场。</w:t>
      </w:r>
    </w:p>
    <w:p>
      <w:pPr>
        <w:pStyle w:val="Normal"/>
        <w:rPr/>
      </w:pPr>
      <w:r>
        <w:rPr/>
        <w:t>郑州福斯特电子有限公司以完善到位的专业化售前、售中、售后服务赢得了国内外客户的信赖和好评，公司在坚持技术创新的基础上，狠抓质量管理，不断提高服务水平，实现了公司业务的良性发展</w:t>
      </w:r>
    </w:p>
    <w:p>
      <w:pPr>
        <w:pStyle w:val="Normal"/>
        <w:widowControl/>
        <w:bidi w:val="0"/>
        <w:spacing w:before="180" w:after="180"/>
        <w:jc w:val="left"/>
        <w:rPr/>
      </w:pPr>
      <w:r>
        <w:rPr/>
        <w:t>我们积极参与推广以及行业交流活动，公司在长期的发展过程中以过硬的产品质量、良好的产品性能、领先的技术优势和国内许多大型的衡器厂都建立了长期良好的合作伙伴关系，我们也热诚欢迎国内外客户来我司考察，参观及技术交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