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个人借款合同2023年大全"/>
      <w:r>
        <w:rPr/>
        <w:t>最新民间个人借款合同</w:t>
      </w:r>
      <w:r>
        <w:rPr/>
        <w:t>2023</w:t>
      </w:r>
      <w:r>
        <w:rPr/>
        <w:t>年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