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1000字左右"/>
      <w:r>
        <w:rPr/>
        <w:t>高一军训心得体会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7</w:t>
      </w:r>
      <w:r>
        <w:rPr/>
        <w:t>天的军训终于在回家的快乐与和教官离别的难过中落下了帷幕，可以说每位参加军训的同学都对这次军训有着特殊的感受：军事训练的艰辛﹑与同学互相关心共同进步的快乐﹑对家人的想念等。而正是这种</w:t>
      </w:r>
      <w:r>
        <w:rPr/>
        <w:t>.</w:t>
      </w:r>
      <w:r>
        <w:rPr/>
        <w:t>种复杂的感情交织成为融合了酸甜苦辣的军训生活。</w:t>
      </w:r>
    </w:p>
    <w:p>
      <w:pPr>
        <w:pStyle w:val="Normal"/>
        <w:rPr/>
      </w:pPr>
      <w:r>
        <w:rPr/>
        <w:t>军训的艰苦是大多数为独生子女的我们这代人出发前所无法体会的。</w:t>
      </w:r>
      <w:r>
        <w:rPr/>
        <w:t>xx</w:t>
      </w:r>
      <w:r>
        <w:rPr/>
        <w:t>人一间的拥挤寝室﹑没有油水的四菜一汤﹑卫生状况极差的洗手间，这些让我们的心理防线在还未开始训练的第一天便彻底崩溃。接下来的训练则更加艰辛。我们每天早起晚睡，体验烈日的曝晒﹑暴雨的打击﹑蚊虫的叮咬。一周下来，大家个个晒得又红又黑，许多人被烈日晒得脱皮﹑中暑</w:t>
      </w:r>
      <w:r>
        <w:rPr/>
        <w:t>;</w:t>
      </w:r>
      <w:r>
        <w:rPr/>
        <w:t>被大雨淋得感冒。每个同学从内心都恨透了这可恶的军训。也就因为这样，每个同学都不愿意放弃，因为我们从军训中深深体会到我们平时生活的幸福。</w:t>
      </w:r>
    </w:p>
    <w:p>
      <w:pPr>
        <w:pStyle w:val="Normal"/>
        <w:rPr/>
      </w:pPr>
      <w:r>
        <w:rPr/>
        <w:t>军训生活中有辛苦也有快乐，快乐便在于与曾经陌生的同学互帮互助成为朋友。虽然军训艰苦，但为了班集体的荣誉，大家顶着烈日认真训练，互相鼓励，互相帮助。虽然最后我们在分列式比赛中失败了，但同学们齐心合力仍取得了不小的成果：拔河比赛第三，唱歌比赛第三等。当班级获得荣誉时，望着同学们一张张笑脸，我便能深深体会到班集体的温暖并发自内心地为</w:t>
      </w:r>
      <w:r>
        <w:rPr/>
        <w:t>xxx</w:t>
      </w:r>
      <w:r>
        <w:rPr/>
        <w:t>班而自豪。</w:t>
      </w:r>
    </w:p>
    <w:p>
      <w:pPr>
        <w:pStyle w:val="Normal"/>
        <w:rPr/>
      </w:pPr>
      <w:r>
        <w:rPr/>
        <w:t>都说没有出过远门的人无法体会想家的滋味。是呀，军训时我才能更深切地体会到家的温暖，父母对我的关心。每晚看见他们发来的一句句关切的话语，我便感动得心潮澎湃。也正是如此，我才更坚定了信念：一定要坚持下去，不辜负父母的期望。</w:t>
      </w:r>
    </w:p>
    <w:p>
      <w:pPr>
        <w:pStyle w:val="Normal"/>
        <w:rPr/>
      </w:pPr>
      <w:r>
        <w:rPr/>
        <w:t>七天的军训过去，要感谢的人也很多。首先要感谢班主任老师，不论太阳多大，他总守在同学们身边，为同学们装水，打气。一次我对老师摇头，希望他别为我们倒水了，他却以为我说那不是我们班的水瓶，有这样的好老师，我们又怎么能不好好训练呢</w:t>
      </w:r>
      <w:r>
        <w:rPr/>
        <w:t>?</w:t>
      </w:r>
      <w:r>
        <w:rPr/>
        <w:t>还有教官，他们虽然对我们十分严格，但也如同我们的好兄弟。在听说他一个月只有</w:t>
      </w:r>
      <w:r>
        <w:rPr/>
        <w:t>xxxx</w:t>
      </w:r>
      <w:r>
        <w:rPr/>
        <w:t>元工资，当年没考上大学才来当兵时，我们都十分同情他，也为自己有这么好的学习生活条件而知足。当我们告别一同奋斗了七天的两位教官时，已经激动得说不出话了。但他们用自己的钱为我们买水，对我们的关心与照顾将永远激励我们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山易改，本性难移。都说人的本性很难改变，但我们确实在这七天中改变了许多。我们学会了珍惜亲情，友情，师生情，战友情</w:t>
      </w:r>
      <w:r>
        <w:rPr/>
        <w:t>;</w:t>
      </w:r>
      <w:r>
        <w:rPr/>
        <w:t>更学会了珍惜幸福生活。这短短七天也许会改变我们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