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400字作文"/>
      <w:r>
        <w:rPr/>
        <w:t>高中新生军训心得体会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坚持、团结、严谨，这是我接受军训后最最深刻的体会。</w:t>
      </w:r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到底，学会团结协作，学会严谨对待，正是军训的精髓所在。而把它的精髓溶入到日常生活与学习中，也是我今后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