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孔雀湖导游词"/>
      <w:r>
        <w:rPr/>
        <w:t>云南孔雀湖导游词</w:t>
      </w:r>
      <w:bookmarkEnd w:id="0"/>
    </w:p>
    <w:p>
      <w:pPr>
        <w:pStyle w:val="Normal"/>
        <w:rPr/>
      </w:pPr>
      <w:r>
        <w:rPr/>
        <w:t>有人赞扬那一望无际的大海，有人歌颂万里长城的伟大，有人喜爱那典雅、壮观的圆明园……可我却深深爱着那蓝似海洋，却比海洋要蓝得纯正，蓝似天空，却比天空要蓝得深沉的孔雀湖。</w:t>
      </w:r>
    </w:p>
    <w:p>
      <w:pPr>
        <w:pStyle w:val="Normal"/>
        <w:rPr/>
      </w:pPr>
      <w:r>
        <w:rPr/>
        <w:t>孔雀湖一年四季都很美丽。</w:t>
      </w:r>
    </w:p>
    <w:p>
      <w:pPr>
        <w:pStyle w:val="Normal"/>
        <w:rPr/>
      </w:pPr>
      <w:r>
        <w:rPr/>
        <w:t>春天柔和的阳光照射在孔雀湖上，孔雀湖碧蓝碧蓝的，真像一颗蓝宝石镶嵌在大地上，微风轻轻吹过湖面，吹皱了清澈见底的湖面，湖水微波荡漾，溅起朵朵连漪，好似一位眨着蓝悠悠、亮晶晶的深色眸子的少女在调皮的与风嬉戏，“沙沙沙”旁边的芦苇丛笑出了声，那一朵朵娇艳的带着芬芳的花儿也跳起了舞，岸边的那高大挺拨的杨柳也笑得直不起腰来了。四周雾云笼罩，好似仙境一般。</w:t>
      </w:r>
    </w:p>
    <w:p>
      <w:pPr>
        <w:pStyle w:val="Normal"/>
        <w:rPr/>
      </w:pPr>
      <w:r>
        <w:rPr/>
        <w:t>夏天，孔雀湖好像会变魔术似的，一下子就变成了翡翠般的颜色。岸边那一排排高大挺拔的杨柳在那一动不动，庄重、严肃地屹立着，好似一位位战士正守卫着这美丽的孔雀湖。垂柳姐姐则抚下身子，轻轻地梳洗着自己的长发，这时一只翠鸟紧贴着水面飞了过来，它的眼神是那么锐利，翅膀是多么有力，“啪”地一声，一只小鱼被叼走了，“啪、啪、啪”……冰凉的湖水轻轻拍打着岩石，好像在说“好</w:t>
      </w:r>
    </w:p>
    <w:p>
      <w:pPr>
        <w:pStyle w:val="Normal"/>
        <w:rPr/>
      </w:pPr>
      <w:r>
        <w:rPr/>
        <w:t>!</w:t>
      </w:r>
      <w:r>
        <w:rPr/>
        <w:t>好</w:t>
      </w:r>
      <w:r>
        <w:rPr/>
        <w:t>!”</w:t>
      </w:r>
      <w:r>
        <w:rPr/>
        <w:t>弄得岩石直说：痒痒……人们在湖边静静地钓鱼，任由湖水轻轻冲打人们的脚丫……真是幅美丽和谐的画面</w:t>
      </w:r>
      <w:r>
        <w:rPr/>
        <w:t>!</w:t>
      </w:r>
    </w:p>
    <w:p>
      <w:pPr>
        <w:pStyle w:val="Normal"/>
        <w:rPr/>
      </w:pPr>
      <w:r>
        <w:rPr/>
        <w:t>迎着飒飒的秋风，秋姑娘悄无声息的来了</w:t>
      </w:r>
      <w:r>
        <w:rPr/>
        <w:t>!</w:t>
      </w:r>
      <w:r>
        <w:rPr/>
        <w:t>孔雀湖静静的，像一位成睡了的姑娘，湖面还飘着几片叶子。“啾</w:t>
      </w:r>
      <w:r>
        <w:rPr/>
        <w:t>!”</w:t>
      </w:r>
      <w:r>
        <w:rPr/>
        <w:t>地一声，打破了孔雀湖的沉静。只见几只身披雪白的衣裳，头戴红冠的丹顶鹤从树林里飞出来，在湖面上翩翩起舞，好似一位少女，真美</w:t>
      </w:r>
      <w:r>
        <w:rPr/>
        <w:t>!</w:t>
      </w:r>
      <w:r>
        <w:rPr/>
        <w:t>这时的孔雀湖像一面宝镜，映出了蓝天白云</w:t>
      </w:r>
      <w:r>
        <w:rPr/>
        <w:t>;</w:t>
      </w:r>
      <w:r>
        <w:rPr/>
        <w:t>映出了小草丛林</w:t>
      </w:r>
      <w:r>
        <w:rPr/>
        <w:t>;</w:t>
      </w:r>
      <w:r>
        <w:rPr/>
        <w:t>映出了那美丽的丹顶鹤的舞姿……</w:t>
      </w:r>
    </w:p>
    <w:p>
      <w:pPr>
        <w:pStyle w:val="Normal"/>
        <w:rPr/>
      </w:pPr>
      <w:r>
        <w:rPr/>
        <w:t>眨眼间冬天来了，动物们冬眠了，植物们休息了，湖水柔和地拍击着岩石，好似在演奏一曲摇篮曲，好让大家进入甜美的梦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孔雀湖，你的水如天上银河般清澈，耀眼，你的心如白云般清洁，没有一点污玷。我永远赞美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