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道歉信900字"/>
      <w:r>
        <w:rPr/>
        <w:t>给女朋友道歉信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我错了，我是真的错了，发自肺腑的认识，认知到了自己的错误，认识到了自己对老婆大人您的爱太少，太少</w:t>
      </w:r>
      <w:r>
        <w:rPr/>
        <w:t>!</w:t>
      </w:r>
      <w:r>
        <w:rPr/>
        <w:t>你知道的当时的我被怒火冲昏了头脑，被愤怒占据了理智，被烦躁夺去了心智，才会对你给我所发的那些《夫妻趣事》说了一些自我的不好的一些看法，我居然还将你说成是文中的妻子一般，甚至还说出这故事是讽刺现代女性骄横跋扈，不依不饶，不讲道理，任性之至。丝毫没有顾及到老婆大人您的感受，丝毫没有注意到那暴风雨来临前的宁静，更加无法原谅的是，竟然在老婆大人您提出要我道歉时，我居然没有立刻马上道歉，这无疑是煽风点火，火山浇油，炸开了锅</w:t>
      </w:r>
      <w:r>
        <w:rPr/>
        <w:t>!</w:t>
      </w:r>
    </w:p>
    <w:p>
      <w:pPr>
        <w:pStyle w:val="Normal"/>
        <w:rPr/>
      </w:pPr>
      <w:r>
        <w:rPr/>
        <w:t>道歉其实很简单，这本就是那样一个芝麻绿豆般大小的矛盾，却在我大男子主义的诱导下使其无限扩大数倍，数十倍，数万亿倍，这是你我不愿意看到的，这是全世界亿万人类不愿意看到的，这是全宇宙全体生命体都不愿意看到的事</w:t>
      </w:r>
      <w:r>
        <w:rPr/>
        <w:t>!</w:t>
      </w:r>
    </w:p>
    <w:p>
      <w:pPr>
        <w:pStyle w:val="Normal"/>
        <w:rPr/>
      </w:pPr>
      <w:r>
        <w:rPr/>
        <w:t>我却就这样肆无忌惮，就这样毫无顾忌的犯了</w:t>
      </w:r>
      <w:r>
        <w:rPr/>
        <w:t>!</w:t>
      </w:r>
      <w:r>
        <w:rPr/>
        <w:t>我真是有愧于朋友的托付，有愧于父母的期待，有愧于祖国的栽培，乃至于有愧于老婆你对我的爱，对不起朋友便是不仁，对不起老婆就为不义，对不起国家实乃不忠，对不起父母更属不孝，像我这般不仁，不义，不忠，不孝之辈安敢苟活于世</w:t>
      </w:r>
      <w:r>
        <w:rPr/>
        <w:t>?</w:t>
      </w:r>
    </w:p>
    <w:p>
      <w:pPr>
        <w:pStyle w:val="Normal"/>
        <w:rPr/>
      </w:pPr>
      <w:r>
        <w:rPr/>
        <w:t>是我太不成熟，是我太年轻，是我太不懂事，是我是我还是我，一切都是我导致了如今无法挽回的局面，还好心地善良，菩萨心肠，观音在世，救苦救难，大发慈悲，普度众生，出得厅堂，入得厨房，美丽大方，体贴动人，娇小可爱，温柔善良，楚楚动人的老婆大人给了我这样一个晚会的机会，</w:t>
      </w:r>
      <w:r>
        <w:rPr/>
        <w:t>1000</w:t>
      </w:r>
      <w:r>
        <w:rPr/>
        <w:t>字的认罪书，这简直就如同那大地的恩惠，是上天的怜悯，众神的宽恕，不，这应该称之为奇迹，这是我的奇迹，是你我爱的奇迹，这是全中国的奇迹，这是全世界的奇迹，这是全宇宙亿亿万万生命体的奇迹</w:t>
      </w:r>
      <w:r>
        <w:rPr/>
        <w:t>!</w:t>
      </w:r>
      <w:r>
        <w:rPr/>
        <w:t>或许这便是我千世万代所修来的福，积攒的德，所换来的一个最最珍贵的机会</w:t>
      </w:r>
      <w:r>
        <w:rPr/>
        <w:t>!</w:t>
      </w:r>
      <w:r>
        <w:rPr/>
        <w:t>或许这便是你我那无法斩断的爱之羁绊所给予的最最宝贵的机会</w:t>
      </w:r>
      <w:r>
        <w:rPr/>
        <w:t>!</w:t>
      </w:r>
    </w:p>
    <w:p>
      <w:pPr>
        <w:pStyle w:val="Normal"/>
        <w:rPr/>
      </w:pPr>
      <w:r>
        <w:rPr/>
        <w:t>我感谢，我由衷的感谢，可以拥有这样的一个机会，彻彻底底，完完全全，改正我今日所犯下的错误</w:t>
      </w:r>
      <w:r>
        <w:rPr/>
        <w:t>!</w:t>
      </w:r>
      <w:r>
        <w:rPr/>
        <w:t>从今天起定会洗心革面，好好做老公，绝不会在做出此等天地所不能容忍之事</w:t>
      </w:r>
      <w:r>
        <w:rPr/>
        <w:t>!</w:t>
      </w:r>
    </w:p>
    <w:p>
      <w:pPr>
        <w:pStyle w:val="Normal"/>
        <w:rPr/>
      </w:pPr>
      <w:r>
        <w:rPr/>
        <w:t>一句道歉，我竟然却迟迟无法开口讲出，一个轻轻松松的退步就可以换来两人安宁的良方，我却视而不见，避而不做，没有珍惜</w:t>
      </w:r>
      <w:r>
        <w:rPr/>
        <w:t>!</w:t>
      </w:r>
      <w:r>
        <w:rPr/>
        <w:t>我实在是对不起老婆大人你</w:t>
      </w:r>
      <w:r>
        <w:rPr/>
        <w:t>!</w:t>
      </w:r>
      <w:r>
        <w:rPr/>
        <w:t>如果上天给我重来一次的机会的话，我一定对你说三个字—对不起，如果非要在份歉意上加一个愧疚的期限，我希望是一万年</w:t>
      </w:r>
      <w:r>
        <w:rPr/>
        <w:t>!</w:t>
      </w:r>
    </w:p>
    <w:p>
      <w:pPr>
        <w:pStyle w:val="Normal"/>
        <w:rPr/>
      </w:pPr>
      <w:r>
        <w:rPr/>
        <w:t>道歉完毕望原谅</w:t>
      </w:r>
    </w:p>
    <w:p>
      <w:pPr>
        <w:pStyle w:val="Normal"/>
        <w:rPr/>
      </w:pPr>
      <w:r>
        <w:rPr/>
        <w:t>道歉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