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工作会议讲话稿"/>
      <w:r>
        <w:rPr/>
        <w:t>妇联工作会议讲话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参加今天的会议，本人刚接手妇联工作不久，下面就“妇联组织在社会治理中的作用发挥”谈一点自己的个人感受和体会，如有不当之处还请批评指正。</w:t>
      </w:r>
    </w:p>
    <w:p>
      <w:pPr>
        <w:pStyle w:val="Normal"/>
        <w:rPr/>
      </w:pPr>
      <w:r>
        <w:rPr/>
        <w:t>一、努力提高女性素质，以女性的文明进步带动家庭的和谐</w:t>
      </w:r>
    </w:p>
    <w:p>
      <w:pPr>
        <w:pStyle w:val="Normal"/>
        <w:rPr/>
      </w:pPr>
      <w:r>
        <w:rPr/>
        <w:t>女性在家庭中拥有特殊的地位、具有特殊的作用，一个家庭主妇的素质对她的父母、配偶和子女都有巨大的影响，从某种程度上说，她直接影响三代人的生活质量，影响家庭的和谐程度。所以，提高女性素质是妇联组织一项长期而艰巨的任务。我们针对不同层次、不同类型的女性群体，举办了形式多样的培训活动。比如，街道智慧讲堂每季度邀请专家名师为妇女干部举行女性健康、亲子教育、应急救援等方面的专题讲座。岳龙社区学习中心联合</w:t>
      </w:r>
      <w:r>
        <w:rPr/>
        <w:t>**</w:t>
      </w:r>
      <w:r>
        <w:rPr/>
        <w:t>区社区教育志愿者协会开设了烹饪班、书法班、剪纸班等课程，定期把社区的家庭妇女组织起来，大家坐在一起切磋技艺、交流心得、互帮互慰。通过长期不懈的家庭教育培训，妇女们在追求自己事业成功的同时，更加珍惜亲情、热爱家庭，为家人之间的沟通理解、家庭的温馨和谐付出了更多的心血和努力。</w:t>
      </w:r>
    </w:p>
    <w:p>
      <w:pPr>
        <w:pStyle w:val="Normal"/>
        <w:rPr/>
      </w:pPr>
      <w:r>
        <w:rPr/>
        <w:t>二、积极开展家庭文明建设，通过弘扬家庭美德促进社会和谐</w:t>
      </w:r>
    </w:p>
    <w:p>
      <w:pPr>
        <w:pStyle w:val="Normal"/>
        <w:rPr/>
      </w:pPr>
      <w:r>
        <w:rPr/>
        <w:t>家庭文明建设是社会主义精神文明建设的一项基础性工作，也是全国城市文明程度指数测评的重要指标。近年来，我们以文明创建为中心，把文明和谐的理念更多地贯穿在具体工作中，坚持以美德教育人、以亲情感化人，通过开展“文明家庭”、“平安家庭”、“学习型家庭”和“健康型家庭”等评比活动，努力营造诚信友爱、融洽和谐的社会环境。广大妇女既是这些活动的组织者、参与者，又是教育者和受惠者。许多社区居民反映，通过参与这些活动，性格开朗了、心胸豁达了、与家人和邻里相处的冲突减少了、家庭成员的关系融洽了、家庭更加温馨和谐了。</w:t>
      </w:r>
    </w:p>
    <w:p>
      <w:pPr>
        <w:pStyle w:val="Normal"/>
        <w:rPr/>
      </w:pPr>
      <w:r>
        <w:rPr/>
        <w:t>三、积极开展巾帼志愿者服务活动，充分发挥女性在社会治理中“半边天”的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志愿服务活动与妇联工作相结合，树立巾帼品牌。一是开展亲情结伴帮扶。组织妇女干部和巾帼志愿者定期走访帮扶对象家庭，倾听他们的心声和意愿，与他们进行深入的情感交流。在“七一”前夕，我们专门看望并慰问特困党员，详细了解困难党员的生活情况，为他们送上节日的祝福和慰问金。二是开展综治、法制、禁毒宣传教育。以“</w:t>
      </w:r>
      <w:r>
        <w:rPr/>
        <w:t>6·26”</w:t>
      </w:r>
      <w:r>
        <w:rPr/>
        <w:t>国际禁毒日为契机，组织巾帼志愿者会同街道综治办、司法所以及辖区七个社区在溁湾镇新外滩广场开展综治、法制暨“</w:t>
      </w:r>
      <w:r>
        <w:rPr/>
        <w:t>6·26”</w:t>
      </w:r>
      <w:r>
        <w:rPr/>
        <w:t>禁毒日大宣传活动。活动中共悬挂宣传横幅</w:t>
      </w:r>
      <w:r>
        <w:rPr/>
        <w:t>5</w:t>
      </w:r>
      <w:r>
        <w:rPr/>
        <w:t>条，发放宣传资料</w:t>
      </w:r>
      <w:r>
        <w:rPr/>
        <w:t>500</w:t>
      </w:r>
      <w:r>
        <w:rPr/>
        <w:t>余份，展出宣传板报</w:t>
      </w:r>
      <w:r>
        <w:rPr/>
        <w:t>14</w:t>
      </w:r>
      <w:r>
        <w:rPr/>
        <w:t>块，接受咨询人次</w:t>
      </w:r>
      <w:r>
        <w:rPr/>
        <w:t>60</w:t>
      </w:r>
      <w:r>
        <w:rPr/>
        <w:t>人次。三是做好社区治安防范促进家庭平安稳定。成立以巾帼志愿者为主要成员的治安“红袖章”志愿者服务队伍，经常向居民进行防火、防盗、防灾害的宣传教育，教育居民检举揭发各种违法犯罪活动、劝阻和制止其他违规行为。在上下学高峰时段，还经常到学校周边帮助维持交通秩序。四是开展文体活动丰富妇女群众精神文化生活。成立以巾帼志愿者为主要成员的老小孩艺术团，组织发动社区居民开展全民健身活动，丰富了居民业余文化生活，使妇女群众的日子过得有声有色。目前老小孩艺术团已发展成为下设太极拳、腰鼓、军鼓、民族舞、广场舞、太极拳剑、合唱队等多支队伍的大型群众特色文化团队，并多次在市、区文艺汇演中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