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科下半年工作计划"/>
      <w:r>
        <w:rPr/>
        <w:t>医务科下半年工作计划</w:t>
      </w:r>
      <w:bookmarkEnd w:id="0"/>
    </w:p>
    <w:p>
      <w:pPr>
        <w:pStyle w:val="Normal"/>
        <w:rPr/>
      </w:pPr>
      <w:r>
        <w:rPr/>
        <w:t>一、宏观管理规划</w:t>
      </w:r>
    </w:p>
    <w:p>
      <w:pPr>
        <w:pStyle w:val="Normal"/>
        <w:rPr/>
      </w:pPr>
      <w:r>
        <w:rPr/>
        <w:t>抓住机遇，深化改革，提高医院的综合实力。把握医疗卫生结构布局调整的战略机遇期，创新机制，树立全面、协调、可持续的发展观。加强医院内部机构改革、人事分配制度改革和后勤服务社会化改革步伐，抓好管理队伍，建立和完善各项管理制度，实现管理观念创新，管理制度、管理手段现代化。</w:t>
      </w:r>
    </w:p>
    <w:p>
      <w:pPr>
        <w:pStyle w:val="Normal"/>
        <w:rPr/>
      </w:pPr>
      <w:r>
        <w:rPr/>
        <w:t>二、学科建设规划</w:t>
      </w:r>
    </w:p>
    <w:p>
      <w:pPr>
        <w:pStyle w:val="Normal"/>
        <w:rPr/>
      </w:pPr>
      <w:r>
        <w:rPr/>
        <w:t>加快学科建设，提升整体水平。大力加强学科建设，突出专业特色。以重点学科建设为重点，带动其它学科的发展和医院学科群的形成。目前我院妇产科发展相对比较均衡，在我区具有较强竞争实力</w:t>
      </w:r>
      <w:r>
        <w:rPr/>
        <w:t>;</w:t>
      </w:r>
      <w:r>
        <w:rPr/>
        <w:t>内科整体水平中等，针灸科、中医科、儿科、外科相对薄弱，医技科室的发展已经显示良好的态势，因此，医院今后的专科建设，应该把握“以提高社会效益促进品牌建设，以提升经济效益强化竞争能力”这一原则。在稳步提升内科各专业科室业务能力的同时，加大对弱势科室的投入，力争实现临床各科的平衡发展，同时兼顾医技科室，全面提高我院医疗服务水平。另一方面，继续完善科室设置、加快内科病房建设、加强医技科室技术力量，规范设置检验科、生物实验室等的布局。在充分发挥中医优势、建设中医特色科室的同时，加快内科病房建设，培养内科病房技术骨干，循序渐进，进一步完善内科病房制度，积极引进人才，不断充实我院技术力量。继续添置必要的仪器设备，方便临床诊疗需要，全面提高服务水平。</w:t>
      </w:r>
    </w:p>
    <w:p>
      <w:pPr>
        <w:pStyle w:val="Normal"/>
        <w:rPr/>
      </w:pPr>
      <w:r>
        <w:rPr/>
        <w:t>三、中医药发展规划</w:t>
      </w:r>
    </w:p>
    <w:p>
      <w:pPr>
        <w:pStyle w:val="Normal"/>
        <w:rPr/>
      </w:pPr>
      <w:r>
        <w:rPr/>
        <w:t>继续加强中医药文化建设，完善中医药科室设置，继续引进中医药人才，对本院医务人员进行中医药知识培训和中医人文思想教育，鼓励临床发挥中医药特色优势，制订相应措施，如目标责任状、新的奖励机制等等，以合理有效方式引导全院职工走中医道路，坚定以中医为主的办院方向。积极寻求中医院改革道路，开拓思维，解放思想，继续以不断完善和健全业务和经济运行的各项制度，探索合理高效的效绩奖金分配制度，充分调动全院职工的积极性，促进医院经济快速可持续发展。加强医院管理水平，落实各项有效措施，确保做到有章可循，违者必究，保证各项工作的顺利开展。通过中医临床重点专科建设，打造中医院特色品牌，扩大本院区域影响，在</w:t>
      </w:r>
      <w:r>
        <w:rPr/>
        <w:t>__</w:t>
      </w:r>
      <w:r>
        <w:rPr/>
        <w:t>区甚至更大范围形成看病找中医、看中医就到中医院的</w:t>
      </w:r>
      <w:r>
        <w:rPr/>
        <w:t>.</w:t>
      </w:r>
      <w:r>
        <w:rPr/>
        <w:t>必然观念。</w:t>
      </w:r>
    </w:p>
    <w:p>
      <w:pPr>
        <w:pStyle w:val="Normal"/>
        <w:rPr/>
      </w:pPr>
      <w:r>
        <w:rPr/>
        <w:t>四、信息化建设规划</w:t>
      </w:r>
    </w:p>
    <w:p>
      <w:pPr>
        <w:pStyle w:val="Normal"/>
        <w:rPr/>
      </w:pPr>
      <w:r>
        <w:rPr/>
        <w:t>我院</w:t>
      </w:r>
      <w:r>
        <w:rPr/>
        <w:t>20__</w:t>
      </w:r>
      <w:r>
        <w:rPr/>
        <w:t>年年底开始信息化建设，预计</w:t>
      </w:r>
      <w:r>
        <w:rPr/>
        <w:t>20__</w:t>
      </w:r>
      <w:r>
        <w:rPr/>
        <w:t>年底前起实行信息化管理，包括“一卡通”系统、电子处方、电子病历、医生工作站、护士工作站、收费系统、药房系统、住院登记、住院收费、辅助检查预约诊疗、医保卡自助缴费系统、检查结果互认等模块，对于提高我院管理水平将起到积极重要作用。</w:t>
      </w:r>
    </w:p>
    <w:p>
      <w:pPr>
        <w:pStyle w:val="Normal"/>
        <w:rPr/>
      </w:pPr>
      <w:r>
        <w:rPr/>
        <w:t>五、安全生产规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规划持续改进和提高医疗质量，全面保障医疗安全。抓好各项规章制度的落实，加强医疗及护理质量控制，尤其是对医疗核心制度的开展情况进行督察，加强病案质量和处方管理及常规医院感染监测及疫情管理工作，做好医疗差错案例的剖析制度，加强医患沟通教育及制度落实，树立医疗安全意识，防范医疗纠纷，加强对外医疗协作，提高医院影响力，推动新技术、新项目的临床应用，不断提高医疗技术水平，同时加强医院应急能力建设，如消防、抗洪、抗震、急性的传染病等，开展相应应急演练工作，提升医院参与和处理突发公共事件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医疗纠纷的早期干预机制，对医疗纠纷做出预应性反应，逐步建立医院安全文化，将医疗纠纷控制在可接受的范围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传染病管理，做好突发公共卫生事件的应对工作。规范发热门诊、肠道门诊的管理。</w:t>
      </w:r>
    </w:p>
    <w:p>
      <w:pPr>
        <w:pStyle w:val="Normal"/>
        <w:rPr/>
      </w:pPr>
      <w:r>
        <w:rPr/>
        <w:t>六、医院发展预期</w:t>
      </w:r>
    </w:p>
    <w:p>
      <w:pPr>
        <w:pStyle w:val="Normal"/>
        <w:rPr/>
      </w:pPr>
      <w:r>
        <w:rPr/>
        <w:t>20__</w:t>
      </w:r>
      <w:r>
        <w:rPr/>
        <w:t>年下半年各科室业务指标增长</w:t>
      </w:r>
      <w:r>
        <w:rPr/>
        <w:t>__%</w:t>
      </w:r>
      <w:r>
        <w:rPr/>
        <w:t>。医疗质量管理各项指标体现良性增长。</w:t>
      </w:r>
    </w:p>
    <w:p>
      <w:pPr>
        <w:pStyle w:val="Normal"/>
        <w:rPr/>
      </w:pPr>
      <w:r>
        <w:rPr/>
        <w:t>医疗组：门诊初诊复诊率≧</w:t>
      </w:r>
      <w:r>
        <w:rPr/>
        <w:t>__%;</w:t>
      </w:r>
      <w:r>
        <w:rPr/>
        <w:t>门诊病历质量≧</w:t>
      </w:r>
      <w:r>
        <w:rPr/>
        <w:t>__%;</w:t>
      </w:r>
      <w:r>
        <w:rPr/>
        <w:t>住院病历质量≧</w:t>
      </w:r>
      <w:r>
        <w:rPr/>
        <w:t>__%;</w:t>
      </w:r>
      <w:r>
        <w:rPr/>
        <w:t>病人满意度≧</w:t>
      </w:r>
      <w:r>
        <w:rPr/>
        <w:t>__%</w:t>
      </w:r>
      <w:r>
        <w:rPr/>
        <w:t>。</w:t>
      </w:r>
    </w:p>
    <w:p>
      <w:pPr>
        <w:pStyle w:val="Normal"/>
        <w:rPr/>
      </w:pPr>
      <w:r>
        <w:rPr/>
        <w:t>护理组：护理技术操作合格率≧</w:t>
      </w:r>
      <w:r>
        <w:rPr/>
        <w:t>__%</w:t>
      </w:r>
      <w:r>
        <w:rPr/>
        <w:t>，护理文书书写合格率≧</w:t>
      </w:r>
      <w:r>
        <w:rPr/>
        <w:t>__%</w:t>
      </w:r>
      <w:r>
        <w:rPr/>
        <w:t>，急救物品完好率</w:t>
      </w:r>
      <w:r>
        <w:rPr/>
        <w:t>__%</w:t>
      </w:r>
      <w:r>
        <w:rPr/>
        <w:t>。病人满意度≧</w:t>
      </w:r>
      <w:r>
        <w:rPr/>
        <w:t>x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辅助科室：报告准确率≧</w:t>
      </w:r>
      <w:r>
        <w:rPr/>
        <w:t>__%</w:t>
      </w:r>
      <w:r>
        <w:rPr/>
        <w:t>，病人满意度≧</w:t>
      </w:r>
      <w:r>
        <w:rPr/>
        <w:t>__%</w:t>
      </w:r>
      <w:r>
        <w:rPr/>
        <w:t>。药房：药品调配差错率</w:t>
      </w:r>
      <w:r>
        <w:rPr/>
        <w:t>&lt;</w:t>
      </w:r>
      <w:r>
        <w:rPr/>
        <w:t>万分之一。病人满意度≧</w:t>
      </w:r>
      <w:r>
        <w:rPr/>
        <w:t>__%</w:t>
      </w:r>
      <w:r>
        <w:rPr/>
        <w:t>。虽然我院取得了一定成绩，但是离上级部门的要求还有一些差距，我院决心在上级卫生部门的带领下，团结拼搏，积极进取，开拓创新，努力创造辉煌，争取以优异的成绩向上级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