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概括的导游词"/>
      <w:r>
        <w:rPr/>
        <w:t>贵阳概括的导游词</w:t>
      </w:r>
      <w:bookmarkEnd w:id="0"/>
    </w:p>
    <w:p>
      <w:pPr>
        <w:pStyle w:val="Normal"/>
        <w:rPr/>
      </w:pPr>
      <w:r>
        <w:rPr/>
        <w:t>夏日的阳光照射着乌蒙铁塔，来到人民广场，首先映入眼帘的是广场主题雕塑乌蒙铁塔。塔身高</w:t>
      </w:r>
      <w:r>
        <w:rPr/>
        <w:t>29.006</w:t>
      </w:r>
      <w:r>
        <w:rPr/>
        <w:t>米，是按照贵州最高峰韭菜坪的高度缩小一百倍设计建成，象征着贵州之巅。塔身由黝黑的</w:t>
      </w:r>
      <w:r>
        <w:rPr/>
        <w:t>104</w:t>
      </w:r>
      <w:r>
        <w:rPr/>
        <w:t>块铸铁镶嵌而成，象征着钢城和煤海，在铁塔塔身四面，分别用真、草、隶、篆四体书法环刻着凉都赋，记载了凉都六盘水的发展和变迁，并成为六盘水市标志性的建筑物。浏览过历史的变迁，来体验一下湿地公园的清凉吧，明湖湿地公园是第八届贵州省旅发大会的主会场，也是贵州省第一个获得正式授牌的国家级湿地公园。青山绿水间，一千多米的飘带彩虹桥摇曳于湖面之上，诠释着水舞钢城的设计理念，给人悠闲浪漫的感觉。</w:t>
      </w:r>
    </w:p>
    <w:p>
      <w:pPr>
        <w:pStyle w:val="Normal"/>
        <w:rPr/>
      </w:pPr>
      <w:r>
        <w:rPr/>
        <w:t>夏秋的凉爽与激情退去，冬季的快乐不减。下面就让我们一起走进玉舍国家森林公园，尽情的体验一下雪上运动。这里有贵州唯一的高山滑雪场，在全国</w:t>
      </w:r>
      <w:r>
        <w:rPr/>
        <w:t>200</w:t>
      </w:r>
      <w:r>
        <w:rPr/>
        <w:t>多个滑雪场中纬度最低，滑雪场总面积</w:t>
      </w:r>
      <w:r>
        <w:rPr/>
        <w:t>3</w:t>
      </w:r>
      <w:r>
        <w:rPr/>
        <w:t>万平方米，雪道长达</w:t>
      </w:r>
      <w:r>
        <w:rPr/>
        <w:t>500</w:t>
      </w:r>
      <w:r>
        <w:rPr/>
        <w:t>米，可同时接待</w:t>
      </w:r>
      <w:r>
        <w:rPr/>
        <w:t>600</w:t>
      </w:r>
      <w:r>
        <w:rPr/>
        <w:t>人，每年从年初降雪开放至</w:t>
      </w:r>
      <w:r>
        <w:rPr/>
        <w:t>3</w:t>
      </w:r>
      <w:r>
        <w:rPr/>
        <w:t>月</w:t>
      </w:r>
      <w:r>
        <w:rPr/>
        <w:t>9</w:t>
      </w:r>
      <w:r>
        <w:rPr/>
        <w:t>日左右，来此体验滑雪的旅客络绎不绝，隔着老远您就可以听到滑雪场内不断的欢声笑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凉都六盘水，喀斯特地质文化、古人类文化、工业文化、六枝梭嘎的长角苗文化为代表的民族和民间文化相互辉映，古夜郎遗址、盘县大洞、丹霞山佛教、乌蒙大草原等如一颗颗散落的珍珠镶嵌在乌蒙大地，而中国凉都六盘水正盛满它的清凉，等待着我们共同的探索与发现，希望这次旅行给各位团友留下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