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自我介绍的作文400字"/>
      <w:r>
        <w:rPr/>
        <w:t>七年级自我介绍的作文</w:t>
      </w:r>
      <w:r>
        <w:rPr/>
        <w:t>4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