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父母讲话稿"/>
      <w:r>
        <w:rPr/>
        <w:t>婚礼仪式上父母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儿子和儿媳妇新婚大喜的日子。首先我代表我们全家对各位的光临，表示衷心的感谢和热烈的欢迎</w:t>
      </w:r>
      <w:r>
        <w:rPr/>
        <w:t>!</w:t>
      </w:r>
    </w:p>
    <w:p>
      <w:pPr>
        <w:pStyle w:val="Normal"/>
        <w:rPr/>
      </w:pPr>
      <w:r>
        <w:rPr/>
        <w:t>今天，不仅仅是我儿子为我们娶了一个优秀的儿媳妇，更是让我们收获了一个女儿，多了一个孩子。在这美好而温馨的时刻，作为家长，我对两个孩子表示由衷的祝福，并送上几句话：</w:t>
      </w:r>
    </w:p>
    <w:p>
      <w:pPr>
        <w:pStyle w:val="Normal"/>
        <w:rPr/>
      </w:pPr>
      <w:r>
        <w:rPr/>
        <w:t>较好句，希望你们在以后的夫妻生活中，互敬互爱，互相理解，互相包容，在人生道路上携手并进。</w:t>
      </w:r>
    </w:p>
    <w:p>
      <w:pPr>
        <w:pStyle w:val="Normal"/>
        <w:rPr/>
      </w:pPr>
      <w:r>
        <w:rPr/>
        <w:t>第二句，虽然你们已经长大，有自己的生活、自己的工作，但是不管你们长得有多大，走的有多远，但是你们永远都是我们的孩子，心里永远对你们有着一份牵挂，所以你们要孝敬好双方的父母，经常回家看看。</w:t>
      </w:r>
    </w:p>
    <w:p>
      <w:pPr>
        <w:pStyle w:val="Normal"/>
        <w:rPr/>
      </w:pPr>
      <w:r>
        <w:rPr/>
        <w:t>较后，我对我的亲家表示由衷的感谢，感谢你们培养了</w:t>
      </w:r>
      <w:r>
        <w:rPr/>
        <w:t>---</w:t>
      </w:r>
      <w:r>
        <w:rPr/>
        <w:t>这么好的一个女儿</w:t>
      </w:r>
      <w:r>
        <w:rPr/>
        <w:t>;</w:t>
      </w:r>
      <w:r>
        <w:rPr/>
        <w:t>你们把你们的掌上明珠嫁给了我儿子，所以，也请你们放心，她也会是我们家的掌上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