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吕氏春秋读后感"/>
      <w:r>
        <w:rPr/>
        <w:t>吕氏春秋读后感</w:t>
      </w:r>
      <w:bookmarkEnd w:id="0"/>
    </w:p>
    <w:p>
      <w:pPr>
        <w:pStyle w:val="Normal"/>
        <w:rPr/>
      </w:pPr>
      <w:r>
        <w:rPr/>
        <w:t>在假期中，我选购了一本古代传世名著《吕氏春秋》，读后颇为感慨</w:t>
      </w:r>
      <w:r>
        <w:rPr/>
        <w:t>!</w:t>
      </w:r>
      <w:r>
        <w:rPr/>
        <w:t>《吕氏春秋》，成书于战国末年，是秦国丞相吕不韦主编的一部古代类百科全书似的传世巨著，有八览、六论、十二纪，共二十多万言。吕不韦自己认为其中包括了天地万物古往今来的事理，所以号称《吕氏春秋》又称《吕览》。关于此书还有一段佳话：为使此书精益求精吕不韦请人把全书誊抄整齐，悬挂在咸阳的城门，声称如果有谁能改动一字，即赏给千金。消息传开后，人们蜂拥前去，包括诸侯各国的游士宾客在内，却没有一个人能对书上文字加以改动。</w:t>
      </w:r>
    </w:p>
    <w:p>
      <w:pPr>
        <w:pStyle w:val="Normal"/>
        <w:rPr/>
      </w:pPr>
      <w:r>
        <w:rPr/>
        <w:t>《吕氏春秋》的十二纪是全书的大旨所在，是全书的重要部分，分为《春纪》、《夏纪》、《秋纪》、《冬纪》。每纪都是</w:t>
      </w:r>
      <w:r>
        <w:rPr/>
        <w:t>5</w:t>
      </w:r>
      <w:r>
        <w:rPr/>
        <w:t>篇，共</w:t>
      </w:r>
      <w:r>
        <w:rPr/>
        <w:t>60</w:t>
      </w:r>
      <w:r>
        <w:rPr/>
        <w:t>篇。《春纪》主要讨论养生之道，《夏纪》论述教学道理及音乐理论，《秋纪》主要讨论军事问题，《冬纪》主要讨论人的品质问题。</w:t>
      </w:r>
    </w:p>
    <w:p>
      <w:pPr>
        <w:pStyle w:val="Normal"/>
        <w:rPr/>
      </w:pPr>
      <w:r>
        <w:rPr/>
        <w:t>中间包括了一些人们耳熟能详的故事寓言如《引婴投江》，告诉人们：一是本领的获得要靠自己，而不能靠先天的遗传。二是处理事情要从实际出发，对象不同，处理的方法也要有所不同</w:t>
      </w:r>
      <w:r>
        <w:rPr/>
        <w:t>;</w:t>
      </w:r>
      <w:r>
        <w:rPr/>
        <w:t>《刻舟求剑》告诉人们情况发生了变化，解决问题的途径应灵活有变</w:t>
      </w:r>
      <w:r>
        <w:rPr/>
        <w:t>;</w:t>
      </w:r>
      <w:r>
        <w:rPr/>
        <w:t>类似的还有《循表夜涉》告诉人们处理问题要从实际出发，情况发生了变化，人们的观念也应该随着变化，解决问题的方法也要灵活多变。最著名的就要数《去私》了，它告诉我们只有去心中之私才能正确地举荐人才</w:t>
      </w:r>
      <w:r>
        <w:rPr/>
        <w:t>;</w:t>
      </w:r>
      <w:r>
        <w:rPr/>
        <w:t>从被举荐的对象实际考虑，做到人尽其才，这样才能做到大公无私。看完全书，觉得《吕氏春秋》最大的特点就是把不同的思想应当统一起来思想统一后，才能“齐万不同，愚智工拙，皆尽力竭能，如出一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一的过程，实际上是一个批判吸收的过程。所以，《吕氏春秋》对各家思想都进行了改造、发展与摒弃。难怪司马迁称它为“备天地万物古今之事”呢</w:t>
      </w:r>
      <w:r>
        <w:rPr/>
        <w:t>!</w:t>
      </w:r>
      <w:r>
        <w:rPr/>
        <w:t>直至今天看来它在理论上和史料上都有很高的参考价值，有着唯物主义因素，富有教育意义，很值得我们去阅读一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