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翠湖导游词作文"/>
      <w:r>
        <w:rPr/>
        <w:t>昆明翠湖导游词作文</w:t>
      </w:r>
      <w:bookmarkEnd w:id="0"/>
    </w:p>
    <w:p>
      <w:pPr>
        <w:pStyle w:val="Normal"/>
        <w:rPr/>
      </w:pPr>
      <w:r>
        <w:rPr/>
        <w:t>翠湖公园，位于昆明市中心五华山西路，云南大学正门对面，因其八面水翠，四季竹翠，春夏柳翠，故称“翠湖”。虽然面积不算太大，但却很有特色，这里最初曾是滇池中的一个湖湾，后来因水位下降而成为一汪清湖，占地面积</w:t>
      </w:r>
      <w:r>
        <w:rPr/>
        <w:t>21</w:t>
      </w:r>
      <w:r>
        <w:rPr/>
        <w:t>公项。元朝以前，这里还属于城外的小湖湾，多稻田、菜园，所以又叫“菜海子”。明朝沐英在翠湖西面湖畔“种柳牧马”。清初藩王吴三桂“填菜海子之半，作新府”，改名“洪化府”，后又改称“承华浦”。清康熙年间云贵总督范承勋、巡抚王继文于湖中建碧漪亭，水光潋滟，绿树成荫。唐继尧时在湖中筑有东西堤和南北堤，把湖一分为四，堤畔遍植垂柳，湖内多种荷花，旧有“十亩荷花鱼世界，半城杨柳抚楼台”之联，被誉为“城中碧玉”，是昆明城老十景之一。</w:t>
      </w:r>
      <w:r>
        <w:rPr/>
        <w:t>__</w:t>
      </w:r>
      <w:r>
        <w:rPr/>
        <w:t>期间，无人问津，几近荒废。</w:t>
      </w:r>
    </w:p>
    <w:p>
      <w:pPr>
        <w:pStyle w:val="Normal"/>
        <w:rPr/>
      </w:pPr>
      <w:r>
        <w:rPr/>
        <w:t>听说翠湖公园现在是观赏海鸥的季节，近在咫尺，却无暇顾及，先远后近，是我的旅游计划。昨天去云南大学办事，看到前面气氛异常热烈，走到近前，才发现是翠湖公园。虽然没带相机，还是忍不住“忙里偷闲”，“钻”进去转悠了一大圈。</w:t>
      </w:r>
      <w:r>
        <w:rPr/>
        <w:t>(</w:t>
      </w:r>
      <w:r>
        <w:rPr/>
        <w:t>在网上找了一些照片，胡乱凑合一篇游记</w:t>
      </w:r>
      <w:r>
        <w:rPr/>
        <w:t>)</w:t>
      </w:r>
    </w:p>
    <w:p>
      <w:pPr>
        <w:pStyle w:val="Normal"/>
        <w:rPr/>
      </w:pPr>
      <w:r>
        <w:rPr/>
        <w:t>冬天进入翠湖公园，就等于走进了鸟的世界，天上飞的、水面游的全是</w:t>
      </w:r>
    </w:p>
    <w:p>
      <w:pPr>
        <w:pStyle w:val="Normal"/>
        <w:rPr/>
      </w:pPr>
      <w:r>
        <w:rPr/>
        <w:t>红嘴鸥以及少数别的什么鸟类，叽叽喳喳、人欢鸟鸣，热闹非凡。</w:t>
      </w:r>
    </w:p>
    <w:p>
      <w:pPr>
        <w:pStyle w:val="Normal"/>
        <w:rPr/>
      </w:pPr>
      <w:r>
        <w:rPr/>
        <w:t>翠湖公园简介：翠湖公园在昆明城中，明代以前是滇池一个美丽的港湾，清初成为旅游胜地。翠湖现有二十一公项。园内雕梁画栋，碧波涟漪……杨柳拖青，姹紫嫣红，清新秀丽，恬静幽雅。“翠湖春晓”、“翠湖嬉鸥”。让人流连忘返。</w:t>
      </w:r>
    </w:p>
    <w:p>
      <w:pPr>
        <w:pStyle w:val="Normal"/>
        <w:rPr/>
      </w:pPr>
      <w:r>
        <w:rPr/>
        <w:t>二十多年前的翠湖公园可谓冷冷清清，一潭死水，几个老翁……。近年来，新增加了不少亭、台、回廊、曲桥等建筑，精致玲珑，亭阁均有匾对，歌咏园中的景观。观鱼楼前有黄奎光书题联云：“有亭翼然，占绿水十分之一</w:t>
      </w:r>
      <w:r>
        <w:rPr/>
        <w:t>;</w:t>
      </w:r>
      <w:r>
        <w:rPr/>
        <w:t>何时闲了，与明月对饮而三。”</w:t>
      </w:r>
    </w:p>
    <w:p>
      <w:pPr>
        <w:pStyle w:val="Normal"/>
        <w:rPr/>
      </w:pPr>
      <w:r>
        <w:rPr/>
        <w:t>翠湖公园大致上可分为五个景区：东北面有个竹林岛，这里人最多，人们自发地在此唱歌跳舞，也有“讨钱”的，打扮得怪模怪样，着实大刹风景</w:t>
      </w:r>
      <w:r>
        <w:rPr/>
        <w:t>;</w:t>
      </w:r>
      <w:r>
        <w:rPr/>
        <w:t>东南面是金鱼岛，环境清幽</w:t>
      </w:r>
      <w:r>
        <w:rPr/>
        <w:t>;</w:t>
      </w:r>
      <w:r>
        <w:rPr/>
        <w:t>中部是“湖心亭”，亭台、楼榭、曲廊环绕着一渺池水</w:t>
      </w:r>
      <w:r>
        <w:rPr/>
        <w:t>;</w:t>
      </w:r>
      <w:r>
        <w:rPr/>
        <w:t>湖心亭东面的“唐堤”右侧是“水月轩”</w:t>
      </w:r>
      <w:r>
        <w:rPr/>
        <w:t>;</w:t>
      </w:r>
      <w:r>
        <w:rPr/>
        <w:t>湖心亭西南面是棕榈岛。不过，游玩公园我不是很喜欢，一般到了城市，公园是不去的。</w:t>
      </w:r>
    </w:p>
    <w:p>
      <w:pPr>
        <w:pStyle w:val="Normal"/>
        <w:rPr/>
      </w:pPr>
      <w:r>
        <w:rPr/>
        <w:t>红嘴鸥俗称“水鸽子”，体型大小与鸽子相似。红色的小嘴扁扁的，尖端呈黑褐色，身体大部分为白色，展翅高飞时，翩翩犹如白衣仙子。该鸟夏季在北方繁殖，冬季就迁移到高原湖泊、坝塘和水田中越冬。在云南的高原湖泊中，秋冬季都可发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若处子。红嘴鸥一但安静下来，便如同江南水乡的鸭子，往返于湖面畅游，十分可爱。大部分时间，则在游人的欢呼声中，在湖面上空飞翔盘旋。自上世纪的八十年代末起，每年冬季都有大量海鸥从西伯利亚飞到昆明过冬，就象滇池海埂，其中有一部分就在翠湖栖息。每年此时，“逛翠湖，赏海鸥”便成为游客的一大乐趣。尤其是冬季，在翠湖，外地游客能对昆明“春城”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