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故宫导游词大全"/>
      <w:r>
        <w:rPr/>
        <w:t>游北京故宫导游词大全</w:t>
      </w:r>
      <w:bookmarkEnd w:id="0"/>
    </w:p>
    <w:p>
      <w:pPr>
        <w:pStyle w:val="Normal"/>
        <w:rPr/>
      </w:pPr>
      <w:r>
        <w:rPr/>
        <w:t>大家好，欢迎来到故宫参观。我姓王，大家可以叫我王导。希望我能到给你们最好的服务。</w:t>
      </w:r>
    </w:p>
    <w:p>
      <w:pPr>
        <w:pStyle w:val="Normal"/>
        <w:rPr/>
      </w:pPr>
      <w:r>
        <w:rPr/>
        <w:t>大家请跟我一起走进故宫的大门。首先我们来到的是乾清宫。乾清宫是明清两代皇帝在紫禁城中的居住和处理日常政事的地方。乾清宫面阔九间，进深五间，高二十米，殿的正中有宝座，两头有暖阁。乾清宫始建于明代永乐十八年，明清两代曾因数次被焚毁而重建，现在的是清代嘉庆三年所建的。</w:t>
      </w:r>
    </w:p>
    <w:p>
      <w:pPr>
        <w:pStyle w:val="Normal"/>
        <w:rPr/>
      </w:pPr>
      <w:r>
        <w:rPr/>
        <w:t>来，大家请跟我继续往前走，现在展现在大家眼前的是太和殿。太和殿是“东方三大殿”之一，中国现存最大的木结构大殿，俗称“金鉴殿”。是明永乐十四年建成，称奉天殿。明嘉螼四十一年改成皇极殿，清顺治二年改称太和殿。建成后多次遭焚毁，多次重建，今殿为清康熙三十四年重建后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今天的参观就到这里。再见，希望我们还有机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