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特长及英文自我评价怎么写"/>
      <w:r>
        <w:rPr/>
        <w:t>个人特长及英文自我评价怎么写</w:t>
      </w:r>
      <w:bookmarkEnd w:id="0"/>
    </w:p>
    <w:p>
      <w:pPr>
        <w:pStyle w:val="Normal"/>
        <w:rPr/>
      </w:pPr>
      <w:r>
        <w:rPr/>
        <w:t>1.Computerapplicationproficiency,skilledoperationWord,Excel,,Outlook,ERPandotherofficesoftware;</w:t>
      </w:r>
    </w:p>
    <w:p>
      <w:pPr>
        <w:pStyle w:val="Normal"/>
        <w:rPr/>
      </w:pPr>
      <w:r>
        <w:rPr/>
        <w:t>2.Diligentandmotivatedtolearn,workcarefully,structuredclarity,practicalworkhard,haveastrongsenseofresponsibility;</w:t>
      </w:r>
    </w:p>
    <w:p>
      <w:pPr>
        <w:pStyle w:val="Normal"/>
        <w:rPr/>
      </w:pPr>
      <w:r>
        <w:rPr/>
        <w:t>3.Cheerfulpersonalityoptimistic,goodinterpersonalcommunicationandcommunication,withteamspiri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Likecalligraphyandhavesomewritingskills.Self-evaluation:Iwouldliketomakethemostcontributiontomyworkthroughmypassionateandproactiveendeavor.Asabeginner,Ihaveexcellentlearningabilityandarewillingtolearn,innovateandpursueexcellence.Ihaveanhonestandtrustworthycharacter,ateamspirit,astrongendurance,willpowerandhard-workingquality,aseriousandresponsiblework,proactive,optimisticpersonalityofperseverance,daretofacedifficultiesandchallenges.Honestandtrustworthy,strongsenseofresponsibility,focusonteamwork.IbelievethatIhavetheknowledgeandabilitytodoallthedifficultwork,theenvironmentcannothinderthecompletionofthehardworkIwanttocompletethework.ButwillputintoworkIwillputallmyyouthandenthusiasmQingliintomyworkandachieveddueresultsforthecompany'sdevelopmentandgrowthoftheirownstrength,IhopeyourchoiceandIwillbringoureffortsTowin-winresul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