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崇圣寺三塔的导游词范文"/>
      <w:r>
        <w:rPr/>
        <w:t>有关云南崇圣寺三塔的导游词范文</w:t>
      </w:r>
      <w:bookmarkEnd w:id="0"/>
    </w:p>
    <w:p>
      <w:pPr>
        <w:pStyle w:val="Normal"/>
        <w:rPr/>
      </w:pPr>
      <w:r>
        <w:rPr/>
        <w:t>各位朋友，欢迎来到南诏故都，魅力古城</w:t>
      </w:r>
      <w:r>
        <w:rPr/>
        <w:t>rdquo;mdash;</w:t>
      </w:r>
      <w:r>
        <w:rPr/>
        <w:t>大理。</w:t>
      </w:r>
    </w:p>
    <w:p>
      <w:pPr>
        <w:pStyle w:val="Normal"/>
        <w:rPr/>
      </w:pPr>
      <w:r>
        <w:rPr/>
        <w:t>大理有悠久的历史灿烂的文化，素有文献名邦</w:t>
      </w:r>
      <w:r>
        <w:rPr/>
        <w:t>rdquo;</w:t>
      </w:r>
      <w:r>
        <w:rPr/>
        <w:t>之称，大理是白族的聚居地，四千多年前，白族先民就在洱海地区繁衍生息，汉代设县后同中原交往沟通，成为了中央王朝与缅甸、印度交通的中转站。大理自古以来就是云南的交通要塞，历史上南方丝绸之路和茶马古道就在这里交汇。</w:t>
      </w:r>
    </w:p>
    <w:p>
      <w:pPr>
        <w:pStyle w:val="Normal"/>
        <w:rPr/>
      </w:pPr>
      <w:r>
        <w:rPr/>
        <w:t>唐宋时期，南诏、大理国在此建都立国，大理作为南诏国、大理国的都城达五百年之久，与中原文化交流频繁，建寺筑塔，刻石立碑，人文昌盛</w:t>
      </w:r>
      <w:r>
        <w:rPr/>
        <w:t>;</w:t>
      </w:r>
      <w:r>
        <w:rPr/>
        <w:t>大理崇圣寺三塔、弘圣寺塔、佛图寺塔、苍山神祠、感通寺、德化碑等至今保存完好。今天，我们将要游览的是全国重点文物保护单位，享誉海内外的大理崇圣寺三塔。</w:t>
      </w:r>
    </w:p>
    <w:p>
      <w:pPr>
        <w:pStyle w:val="Normal"/>
        <w:rPr/>
      </w:pPr>
      <w:r>
        <w:rPr/>
        <w:t>各位朋友，现在我们即将到达大理崇圣寺三塔，它是大理乃至云南的标志，国内外享有很高的知名度，是大理重要的旅游景点。</w:t>
      </w:r>
    </w:p>
    <w:p>
      <w:pPr>
        <w:pStyle w:val="Normal"/>
        <w:rPr/>
      </w:pPr>
      <w:r>
        <w:rPr/>
        <w:t>首先，向各位介绍下崇圣寺，崇圣寺位于大理古城西北约</w:t>
      </w:r>
      <w:r>
        <w:rPr/>
        <w:t>1.5</w:t>
      </w:r>
      <w:r>
        <w:rPr/>
        <w:t>公里的苍山应乐峰下。一般认为是南诏国第十代王劝丰佑时所建，时为南诏后期。崇圣寺规模宏大，据文献资料记载崇圣寺基方</w:t>
      </w:r>
      <w:r>
        <w:rPr/>
        <w:t>7</w:t>
      </w:r>
      <w:r>
        <w:rPr/>
        <w:t>里，为屋</w:t>
      </w:r>
      <w:r>
        <w:rPr/>
        <w:t>890</w:t>
      </w:r>
      <w:r>
        <w:rPr/>
        <w:t>间，佛</w:t>
      </w:r>
      <w:r>
        <w:rPr/>
        <w:t>11400</w:t>
      </w:r>
      <w:r>
        <w:rPr/>
        <w:t>尊，用铜</w:t>
      </w:r>
      <w:r>
        <w:rPr/>
        <w:t>40550</w:t>
      </w:r>
      <w:r>
        <w:rPr/>
        <w:t>斛</w:t>
      </w:r>
      <w:r>
        <w:rPr/>
        <w:t>(hu)rdquo;</w:t>
      </w:r>
      <w:r>
        <w:rPr/>
        <w:t>，有三阁、七楼、九殿、百厦</w:t>
      </w:r>
      <w:r>
        <w:rPr/>
        <w:t>rdquo;</w:t>
      </w:r>
      <w:r>
        <w:rPr/>
        <w:t>的规模。南诏之后的大理国，佛教更为发展，有佛国</w:t>
      </w:r>
      <w:r>
        <w:rPr/>
        <w:t>rdquo;</w:t>
      </w:r>
      <w:r>
        <w:rPr/>
        <w:t>、妙香国</w:t>
      </w:r>
      <w:r>
        <w:rPr/>
        <w:t>rdquo;</w:t>
      </w:r>
      <w:r>
        <w:rPr/>
        <w:t>之称，而崇圣寺有佛都</w:t>
      </w:r>
      <w:r>
        <w:rPr/>
        <w:t>rdquo;</w:t>
      </w:r>
      <w:r>
        <w:rPr/>
        <w:t>之称，曾有九位大理国国王逊位后出家为僧，在此修行。崇圣寺建成之后便成为了南诏国和大理国时期的佛教活动的中心，到了大理国时期成为著名的皇家寺院。崇圣寺所崇的圣为：观音，因为当时大理地区盛行观音崇拜。崇圣寺三塔、南诏建极大钟、雨铜观音、证道歌碑和佛都匾、三圣金像被视为崇圣寺的五大重器。只可惜，崇圣寺会遇明朝正德年间的大理大地震，幸运的是三塔犹存。</w:t>
      </w:r>
    </w:p>
    <w:p>
      <w:pPr>
        <w:pStyle w:val="Normal"/>
        <w:rPr/>
      </w:pPr>
      <w:r>
        <w:rPr/>
        <w:t>我们今天所见到的崇圣寺，是在原来的基础上恢复重建的。恢复重建后，整体布局为主次三轴线，分</w:t>
      </w:r>
      <w:r>
        <w:rPr/>
        <w:t>8</w:t>
      </w:r>
      <w:r>
        <w:rPr/>
        <w:t>台、</w:t>
      </w:r>
      <w:r>
        <w:rPr/>
        <w:t>9</w:t>
      </w:r>
      <w:r>
        <w:rPr/>
        <w:t>进、</w:t>
      </w:r>
      <w:r>
        <w:rPr/>
        <w:t>11</w:t>
      </w:r>
      <w:r>
        <w:rPr/>
        <w:t>层次。在主中轴线上，依次建有蛮王礼佛图、十六国王众朝大事石雕照壁、大鹏金翅鸟、山门、天王殿、望海楼等，中轴线两旁和次轴线上错落有致的建有：方丈堂、客堂、罗汉堂、祖师殿等展示了历代经典建筑的精华。整个建筑群跌宕起伏，错落有致，金碧辉煌，大气磅礴。</w:t>
      </w:r>
    </w:p>
    <w:p>
      <w:pPr>
        <w:pStyle w:val="Normal"/>
        <w:rPr/>
      </w:pPr>
      <w:r>
        <w:rPr/>
        <w:t>三塔是崇圣寺前的一组建筑群，所以三塔又名三塔寺，也就是我国明代旅行家徐霞客在《滇游日记》中所写的三塔寺和现代武侠小说大师金庸在《天龙八部》中所写的天龙寺</w:t>
      </w:r>
      <w:r>
        <w:rPr/>
        <w:t>rdquo;</w:t>
      </w:r>
      <w:r>
        <w:rPr/>
        <w:t>。三塔在《徐霞客游记》中记载：寺在第十峰之下，唐开元中建，名崇圣。寺前三塔鼎立，而中塔最高，形方，累十二层，故今名为三塔。</w:t>
      </w:r>
      <w:r>
        <w:rPr/>
        <w:t>rdquo;</w:t>
      </w:r>
    </w:p>
    <w:p>
      <w:pPr>
        <w:pStyle w:val="Normal"/>
        <w:rPr/>
      </w:pPr>
      <w:r>
        <w:rPr/>
        <w:t>崇圣寺三塔，由一大二小组成。大塔又叫千寻塔，千寻塔与南北两个小塔的距离都是</w:t>
      </w:r>
      <w:r>
        <w:rPr/>
        <w:t>70</w:t>
      </w:r>
      <w:r>
        <w:rPr/>
        <w:t>米，两小塔相距</w:t>
      </w:r>
      <w:r>
        <w:rPr/>
        <w:t>97.5</w:t>
      </w:r>
      <w:r>
        <w:rPr/>
        <w:t>米，成鼎足之势，布局统一，造型和谐，浑然一体。</w:t>
      </w:r>
    </w:p>
    <w:p>
      <w:pPr>
        <w:pStyle w:val="Normal"/>
        <w:rPr/>
      </w:pPr>
      <w:r>
        <w:rPr/>
        <w:t>千寻塔高</w:t>
      </w:r>
      <w:r>
        <w:rPr/>
        <w:t>69.13</w:t>
      </w:r>
      <w:r>
        <w:rPr/>
        <w:t>米，为方形密檐式空心砖塔，属于典型的唐代建筑风格，形状与西安小雁塔相似。千寻塔一共有</w:t>
      </w:r>
      <w:r>
        <w:rPr/>
        <w:t>16</w:t>
      </w:r>
      <w:r>
        <w:rPr/>
        <w:t>层，塔顶四角各有一只铜铸的金鹏鸟。塔身内壁垂直贯通上下，设有木质楼梯，可以登上塔顶从瞭望小孔中欣赏大理古城全貌。千寻塔矗立在两层高大的台基上，塔前朝东的照壁上各位所见的永镇山川</w:t>
      </w:r>
      <w:r>
        <w:rPr/>
        <w:t>rdquo;</w:t>
      </w:r>
      <w:r>
        <w:rPr/>
        <w:t>这四个苍劲有力的石刻汉字，每个字高达</w:t>
      </w:r>
      <w:r>
        <w:rPr/>
        <w:t>1.7</w:t>
      </w:r>
      <w:r>
        <w:rPr/>
        <w:t>米，原为明黔国公沐英之孙沐世阶所写。</w:t>
      </w:r>
      <w:r>
        <w:rPr/>
        <w:t>1925</w:t>
      </w:r>
      <w:r>
        <w:rPr/>
        <w:t>年大理地震时，除了川</w:t>
      </w:r>
      <w:r>
        <w:rPr/>
        <w:t>rdquo;</w:t>
      </w:r>
      <w:r>
        <w:rPr/>
        <w:t>外，其余三字被毁坏，现在各位所看到的是按沐世阶所书勾勒补刻的。之所以写这四个字，原因有两种说法：一种说法是大理地区历史上水患多，恶龙作怪，因此要治水就要先治龙，可龙唯独只尊敬塔，畏惧大鹏，因此只要塔和塔上的大鹏金翅鸟存在，龙就不敢作恶，水患当然也就减少了。另一种说法是，明朝时，地处边疆的大理地区已成为其版图的一部分，为了充分表达对这块版图的坚守之意，在屹立不倒的塔基上题字刻碑</w:t>
      </w:r>
      <w:r>
        <w:rPr/>
        <w:t>rdquo;</w:t>
      </w:r>
      <w:r>
        <w:rPr/>
        <w:t>就再合适不过了。</w:t>
      </w:r>
    </w:p>
    <w:p>
      <w:pPr>
        <w:pStyle w:val="Normal"/>
        <w:rPr/>
      </w:pPr>
      <w:r>
        <w:rPr/>
        <w:t>南北两座小塔的高度相同，都是</w:t>
      </w:r>
      <w:r>
        <w:rPr/>
        <w:t>42.19</w:t>
      </w:r>
      <w:r>
        <w:rPr/>
        <w:t>米，各有</w:t>
      </w:r>
      <w:r>
        <w:rPr/>
        <w:t>10</w:t>
      </w:r>
      <w:r>
        <w:rPr/>
        <w:t>层，是一对八角形密檐式砖塔，八层以上为实心，八层以下则为空心，塔顶各有三只铜葫芦，华贵庄重。外观轮廓线像锥形，属典型的宋代建筑风格。根据相关史料推断，南北小塔的建造晚于千寻塔，是大理国段正严、段正兴时期。现在我们看到的两座小塔已经偏离了垂直线，出现了令人担忧的倾斜状态，但是各位不用担心，因为它们就这样已经倾斜了四百多年了。</w:t>
      </w:r>
    </w:p>
    <w:p>
      <w:pPr>
        <w:pStyle w:val="Normal"/>
        <w:rPr/>
      </w:pPr>
      <w:r>
        <w:rPr/>
        <w:t>崇圣寺三塔，从修建至今，除经历上千年风吹雨打和日晒之外，还经历过</w:t>
      </w:r>
      <w:r>
        <w:rPr/>
        <w:t>30</w:t>
      </w:r>
      <w:r>
        <w:rPr/>
        <w:t>次的强地震的考验。其中，明朝正德年间的大地震，大理古城房屋绝大部分倒塌，千寻塔也折裂如破竹，可十天后竟然奇迹般的自行复合如初。</w:t>
      </w:r>
      <w:r>
        <w:rPr/>
        <w:t>1925</w:t>
      </w:r>
      <w:r>
        <w:rPr/>
        <w:t>年的大地震，城乡房屋倒塌达</w:t>
      </w:r>
      <w:r>
        <w:rPr/>
        <w:t>99%</w:t>
      </w:r>
      <w:r>
        <w:rPr/>
        <w:t>，科千寻塔只是震落了顶上的宝刹，这对于没有石基而直接在土基上修建的三塔来说无疑是又一个奇迹。崇圣寺三塔作为中国南方最古老、最雄伟的建筑之一，是大理白族文化的象征，是云南古代历史文化的象征。三塔浑然一体，气势雄伟，具有古朴的民族风格。千余年来，三塔几经沧桑，经历风雨的剥蚀和多次强烈的地震仍然巍然屹立，显示了我国古代劳动人民的智慧，具有很高的历史、科学和艺术价值，是研究古代建筑和历史的重要实物资料。</w:t>
      </w:r>
      <w:r>
        <w:rPr/>
        <w:t>1961</w:t>
      </w:r>
      <w:r>
        <w:rPr/>
        <w:t>年被国务院公布为首批全国重点文物保护单位，</w:t>
      </w:r>
      <w:r>
        <w:rPr/>
        <w:t>2003</w:t>
      </w:r>
      <w:r>
        <w:rPr/>
        <w:t>年被评为全国四</w:t>
      </w:r>
      <w:r>
        <w:rPr/>
        <w:t>A</w:t>
      </w:r>
      <w:r>
        <w:rPr/>
        <w:t>级旅游区，是历史文化名城，中国优秀旅游城市大理的标志和象征，国家级旅游风景名胜区大理的重要人文景观。</w:t>
      </w:r>
    </w:p>
    <w:p>
      <w:pPr>
        <w:pStyle w:val="Normal"/>
        <w:rPr/>
      </w:pPr>
      <w:r>
        <w:rPr/>
        <w:t>各位朋友，我们进入了大理崇圣寺三塔大门，参观了永镇山川</w:t>
      </w:r>
      <w:r>
        <w:rPr/>
        <w:t>rdquo;</w:t>
      </w:r>
      <w:r>
        <w:rPr/>
        <w:t>的巍巍三塔，继续往里走就是钟楼。南诏建极大钟铸于南诏建极十二年，故名南诏建极大钟。徐霞客曾在《游滇日记》中写道：钟极大，径可丈余，而厚及尺，其声可八十里。</w:t>
      </w:r>
      <w:r>
        <w:rPr/>
        <w:t>rdquo;</w:t>
      </w:r>
      <w:r>
        <w:rPr/>
        <w:t>因而钟震佛都</w:t>
      </w:r>
      <w:r>
        <w:rPr/>
        <w:t>rdquo;</w:t>
      </w:r>
      <w:r>
        <w:rPr/>
        <w:t>曾成为大理著名的十六景之一。建极大钟毁于清咸丰同治年间。我们看见的重铸的建极大钟，高</w:t>
      </w:r>
      <w:r>
        <w:rPr/>
        <w:t>3.86</w:t>
      </w:r>
      <w:r>
        <w:rPr/>
        <w:t>米，直径</w:t>
      </w:r>
      <w:r>
        <w:rPr/>
        <w:t>2.138</w:t>
      </w:r>
      <w:r>
        <w:rPr/>
        <w:t>米，重</w:t>
      </w:r>
      <w:r>
        <w:rPr/>
        <w:t>16.295</w:t>
      </w:r>
      <w:r>
        <w:rPr/>
        <w:t>吨。是目前中国第四大钟，云南第一大钟。此钟的重建安装在</w:t>
      </w:r>
      <w:r>
        <w:rPr/>
        <w:t>1997</w:t>
      </w:r>
      <w:r>
        <w:rPr/>
        <w:t>年香港回归祖国之日，在恢复钟震佛都</w:t>
      </w:r>
      <w:r>
        <w:rPr/>
        <w:t>rdquo;</w:t>
      </w:r>
      <w:r>
        <w:rPr/>
        <w:t>胜境的时候，也有警示之意。</w:t>
      </w:r>
    </w:p>
    <w:p>
      <w:pPr>
        <w:pStyle w:val="Normal"/>
        <w:rPr/>
      </w:pPr>
      <w:r>
        <w:rPr/>
        <w:t>各位朋友，我们参观拥有云南第一大钟的建极钟楼后，沿着宽阔的通道，登上数十级台阶，就迈入了雄伟的雨铜观音殿。</w:t>
      </w:r>
    </w:p>
    <w:p>
      <w:pPr>
        <w:pStyle w:val="Normal"/>
        <w:rPr/>
      </w:pPr>
      <w:r>
        <w:rPr/>
        <w:t>雨铜观音铸于南诏中兴二年，即公元</w:t>
      </w:r>
      <w:r>
        <w:rPr/>
        <w:t>899</w:t>
      </w:r>
      <w:r>
        <w:rPr/>
        <w:t>年。传说当时大理崇圣寺有一位高僧曾发誓终身募化铸一铜观音像，当铸到观音像的肩部时，所准备的铜已经用尽，正在万般无奈的时候，恰好此时天降铜雨，满地铜珠，，用来铸像，不多不少。于是取名为雨铜观音</w:t>
      </w:r>
      <w:r>
        <w:rPr/>
        <w:t>rdquo;</w:t>
      </w:r>
      <w:r>
        <w:rPr/>
        <w:t>。雨铜观音像高</w:t>
      </w:r>
      <w:r>
        <w:rPr/>
        <w:t>24</w:t>
      </w:r>
      <w:r>
        <w:rPr/>
        <w:t>尺，与三塔和建极大钟，共为崇圣寺五大重器中最重要的三大重器之一。雨铜观音毁于，如今所看到的雨铜观音殿是在原址上扩大重建的，殿高</w:t>
      </w:r>
      <w:r>
        <w:rPr/>
        <w:t>29.99</w:t>
      </w:r>
      <w:r>
        <w:rPr/>
        <w:t>米，占地面积</w:t>
      </w:r>
      <w:r>
        <w:rPr/>
        <w:t>8100</w:t>
      </w:r>
      <w:r>
        <w:rPr/>
        <w:t>平方米，建筑面积</w:t>
      </w:r>
      <w:r>
        <w:rPr/>
        <w:t>4384</w:t>
      </w:r>
      <w:r>
        <w:rPr/>
        <w:t>平方米，是三塔文物景区的又一个重要景点，于</w:t>
      </w:r>
      <w:r>
        <w:rPr/>
        <w:t>1999</w:t>
      </w:r>
      <w:r>
        <w:rPr/>
        <w:t>年建成，是云南省迎接世博会的精品工程。现在重铸的观音像是根据清末遗存照片精心复制的，在雨铜观音与左右两边的四位观音【水月观音、阿嵯</w:t>
      </w:r>
      <w:r>
        <w:rPr/>
        <w:t>(cuo)</w:t>
      </w:r>
      <w:r>
        <w:rPr/>
        <w:t>耶观音、男身梵僧观音、负石观音】全都铸造的栩栩如生，惟妙惟肖。</w:t>
      </w:r>
    </w:p>
    <w:p>
      <w:pPr>
        <w:pStyle w:val="Normal"/>
        <w:rPr/>
      </w:pPr>
      <w:r>
        <w:rPr/>
        <w:t>我们登上雨铜观音殿二楼，展现在我们面前的是两幅稀世画卷，分别是《南诏国史图传》和《张胜温画梵像卷》。</w:t>
      </w:r>
    </w:p>
    <w:p>
      <w:pPr>
        <w:pStyle w:val="Normal"/>
        <w:rPr/>
      </w:pPr>
      <w:r>
        <w:rPr/>
        <w:t>《南诏国史图传》成画于公元</w:t>
      </w:r>
      <w:r>
        <w:rPr/>
        <w:t>899</w:t>
      </w:r>
      <w:r>
        <w:rPr/>
        <w:t>年，为南诏国官员张顺和王奉宗所绘，献给南诏国最后一个王：舜化贞。原画为纸本彩绘，长</w:t>
      </w:r>
      <w:r>
        <w:rPr/>
        <w:t>580.2</w:t>
      </w:r>
      <w:r>
        <w:rPr/>
        <w:t>厘米，宽</w:t>
      </w:r>
      <w:r>
        <w:rPr/>
        <w:t>31.5</w:t>
      </w:r>
      <w:r>
        <w:rPr/>
        <w:t>厘米。画卷分为三个部分：巍山起因、祭铁柱、西饵河记，是研究南诏历史、宗教、民俗的珍贵资料。</w:t>
      </w:r>
    </w:p>
    <w:p>
      <w:pPr>
        <w:pStyle w:val="Normal"/>
        <w:rPr/>
      </w:pPr>
      <w:r>
        <w:rPr/>
        <w:t>《张胜温画梵像》又称为《大理国梵像卷》。成画于公元</w:t>
      </w:r>
      <w:r>
        <w:rPr/>
        <w:t>1180</w:t>
      </w:r>
      <w:r>
        <w:rPr/>
        <w:t>年，由大理国绘工张胜温所绘，这幅画卷在云南艺术史上地位极高，有北有《清明上河图》，南有《张胜温画梵像卷》</w:t>
      </w:r>
      <w:r>
        <w:rPr/>
        <w:t>rdquo;</w:t>
      </w:r>
      <w:r>
        <w:rPr/>
        <w:t>的评价，长期以来一直被美誉为南北双骄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现在我们将结束崇圣寺三塔的游览，由于时间的关系，我们只是粗略的游览它的一部分。如果有时间，各位再次来到大理旅游，我将竭诚为您服务。谢谢大家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