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湄洲岛的导游词"/>
      <w:r>
        <w:rPr/>
        <w:t>有关湄洲岛的导游词</w:t>
      </w:r>
      <w:bookmarkEnd w:id="0"/>
    </w:p>
    <w:p>
      <w:pPr>
        <w:pStyle w:val="Normal"/>
        <w:rPr/>
      </w:pPr>
      <w:r>
        <w:rPr/>
        <w:t>大家好，欢迎来到莆田观光旅游，大家一路上都辛苦了，我是本次的导游，我姓张，大家可以叫我小张。</w:t>
      </w:r>
    </w:p>
    <w:p>
      <w:pPr>
        <w:pStyle w:val="Normal"/>
        <w:rPr/>
      </w:pPr>
      <w:r>
        <w:rPr/>
        <w:t>莆田位于福建沿海中部，因此被称为闽中。</w:t>
      </w:r>
      <w:r>
        <w:rPr/>
        <w:t>1983</w:t>
      </w:r>
      <w:r>
        <w:rPr/>
        <w:t>年的时候经国务院批准成为地级市。总面积为</w:t>
      </w:r>
      <w:r>
        <w:rPr/>
        <w:t>4200</w:t>
      </w:r>
      <w:r>
        <w:rPr/>
        <w:t>多平方公里，总人口大约为</w:t>
      </w:r>
      <w:r>
        <w:rPr/>
        <w:t>285</w:t>
      </w:r>
      <w:r>
        <w:rPr/>
        <w:t>万。公元</w:t>
      </w:r>
      <w:r>
        <w:rPr/>
        <w:t>980</w:t>
      </w:r>
      <w:r>
        <w:rPr/>
        <w:t>年时置兴化军辖仙游县、莆田、兴化，得兴化之名。公元</w:t>
      </w:r>
      <w:r>
        <w:rPr/>
        <w:t>1277</w:t>
      </w:r>
      <w:r>
        <w:rPr/>
        <w:t>年的时候，兴化军失而复得，端宗诏兴化军为兴安洲而得兴安之名。因为莆田的北面是山，而兴化平原在山的南面，太阳直射的地方，因此称为莆阳。因为这边盛产荔枝，因此又被称为荔城。郭沫若曾来到这里游玩，留下“荔城无处不荔枝”的诗句，由此可以看出，这边的荔枝是非常非常的多。荔枝盛产在夏季，大家知道怎么样的荔枝好吃吗</w:t>
      </w:r>
      <w:r>
        <w:rPr/>
        <w:t>?</w:t>
      </w:r>
      <w:r>
        <w:rPr/>
        <w:t>没错是肉厚、汁多、核小的荔枝好吃。在莆田呢，有四大名果，分布在四个不同的季节，因此呢一年四季莆田人都可以吃到自己这边特有的新鲜水果。在春天，这边盛产枇杷，皮薄，肉厚，口感非常的好。到了秋天，就到了龙眼盛产的季节。这边龙眼的口感是非常的好，它的肉呢，非常厚，皮薄，核小，而且当地的兴化桂圆干也是非常的有名的，到了冬天的时候，这里可以吃到文旦柚，它的个头小小的，那大家肯定会觉得特别的酸吧，其实不是哦，别看它个头小小的，可是呢，她的味道却是酸甜宜口，不会多甜一分，也不会多酸一分。</w:t>
      </w:r>
    </w:p>
    <w:p>
      <w:pPr>
        <w:pStyle w:val="Normal"/>
        <w:rPr/>
      </w:pPr>
      <w:r>
        <w:rPr/>
        <w:t>莆田现辖</w:t>
      </w:r>
      <w:r>
        <w:rPr/>
        <w:t>4</w:t>
      </w:r>
      <w:r>
        <w:rPr/>
        <w:t>区</w:t>
      </w:r>
      <w:r>
        <w:rPr/>
        <w:t>1</w:t>
      </w:r>
      <w:r>
        <w:rPr/>
        <w:t>县，分别是莆田市的新区、以工业为中心的荔城区</w:t>
      </w:r>
      <w:r>
        <w:rPr/>
        <w:t>;</w:t>
      </w:r>
      <w:r>
        <w:rPr/>
        <w:t>政治、文化、经济中心—城厢区</w:t>
      </w:r>
      <w:r>
        <w:rPr/>
        <w:t>;</w:t>
      </w:r>
      <w:r>
        <w:rPr/>
        <w:t>有侨商乡之称的涵江区</w:t>
      </w:r>
      <w:r>
        <w:rPr/>
        <w:t>;</w:t>
      </w:r>
      <w:r>
        <w:rPr/>
        <w:t>以农业为主的仙游县</w:t>
      </w:r>
      <w:r>
        <w:rPr/>
        <w:t>;</w:t>
      </w:r>
      <w:r>
        <w:rPr/>
        <w:t>最富裕的一个区</w:t>
      </w:r>
      <w:r>
        <w:rPr/>
        <w:t>-</w:t>
      </w:r>
      <w:r>
        <w:rPr/>
        <w:t>秀屿区。为什么说秀屿区最富裕了呢。那是因为啊，秀屿区这边靠近海边，因此呢种植的土地比较少，所以为了生计呢，大家都出去外面打工，后来学会了以后便在外地开始做起了生意，在外面做生意的人呢，遍布全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经过的地方是黄石镇，黄石镇这边出了一个唐玄宗的宠妃—梅妃，梅妃原名江采萍，后被使臣选中，送入宫中。因为她喜欢梅花，所以被封为梅妃。大家看过《甄嬛传》吗</w:t>
      </w:r>
      <w:r>
        <w:rPr/>
        <w:t>?</w:t>
      </w:r>
      <w:r>
        <w:rPr/>
        <w:t>甄嬛曾经跳过一段惊鸿舞，让在座的人都痴迷不已，不断的称赞。那么大家知道这惊鸿舞是谁创的吗</w:t>
      </w:r>
      <w:r>
        <w:rPr/>
        <w:t>?</w:t>
      </w:r>
      <w:r>
        <w:rPr/>
        <w:t>那就是我们的梅妃。她当时跳出这个惊鸿舞的时候，艳惊四座，唐玄宗就像所有的男子一样，为自己能有一个这么有才的妃子感到十分的骄傲开心，因此赐了一个梨园戏班到莆田来，经过后来的改良成了现在的莆仙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