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一年级家长会发言稿"/>
      <w:r>
        <w:rPr/>
        <w:t>最新初一年级家长会发言稿</w:t>
      </w:r>
      <w:bookmarkEnd w:id="0"/>
    </w:p>
    <w:p>
      <w:pPr>
        <w:pStyle w:val="Normal"/>
        <w:rPr/>
      </w:pPr>
      <w:r>
        <w:rPr/>
        <w:t>各位尊敬的家长：上午好</w:t>
      </w:r>
      <w:r>
        <w:rPr/>
        <w:t>!</w:t>
      </w:r>
    </w:p>
    <w:p>
      <w:pPr>
        <w:pStyle w:val="Normal"/>
        <w:rPr/>
      </w:pPr>
      <w:r>
        <w:rPr/>
        <w:t>非常感谢各位能在休息时间与孩子们的老师相聚东联，我们为了孩子的健康成长在这里首次相聚不能说不是一种缘分。在此，我代表咱们东联初一年级组全体班主任以及任课老师给各位鞠一躬，对各位家长的到来表示衷心的感谢</w:t>
      </w:r>
      <w:r>
        <w:rPr/>
        <w:t>!</w:t>
      </w:r>
    </w:p>
    <w:p>
      <w:pPr>
        <w:pStyle w:val="Normal"/>
        <w:rPr/>
      </w:pPr>
      <w:r>
        <w:rPr/>
        <w:t>首先我就年级的教师和班级基本情况做一简单的介绍：</w:t>
      </w:r>
    </w:p>
    <w:p>
      <w:pPr>
        <w:pStyle w:val="Normal"/>
        <w:rPr/>
      </w:pPr>
      <w:r>
        <w:rPr/>
        <w:t>本年级十个班级</w:t>
      </w:r>
      <w:r>
        <w:rPr/>
        <w:t>,</w:t>
      </w:r>
      <w:r>
        <w:rPr/>
        <w:t>学生分班按照小学毕业考的高</w:t>
      </w:r>
      <w:r>
        <w:rPr/>
        <w:t>\</w:t>
      </w:r>
      <w:r>
        <w:rPr/>
        <w:t>中</w:t>
      </w:r>
      <w:r>
        <w:rPr/>
        <w:t>\</w:t>
      </w:r>
      <w:r>
        <w:rPr/>
        <w:t>低分段比例相当</w:t>
      </w:r>
      <w:r>
        <w:rPr/>
        <w:t>,</w:t>
      </w:r>
      <w:r>
        <w:rPr/>
        <w:t>男女生比例相当</w:t>
      </w:r>
      <w:r>
        <w:rPr/>
        <w:t>,</w:t>
      </w:r>
      <w:r>
        <w:rPr/>
        <w:t>住校生与跑校生比例相当的原则平均分配</w:t>
      </w:r>
      <w:r>
        <w:rPr/>
        <w:t>.</w:t>
      </w:r>
      <w:r>
        <w:rPr/>
        <w:t>老师以中青年老师为主，工作积极性高，肯吃苦。新的年级组逐步形成团结、协作、积极向上、乐于奉献的组风。</w:t>
      </w:r>
    </w:p>
    <w:p>
      <w:pPr>
        <w:pStyle w:val="Normal"/>
        <w:rPr/>
      </w:pPr>
      <w:r>
        <w:rPr/>
        <w:t>其次，由我向各位家长汇报您的孩子进入初中之后，我们为了孩子的健康成长、和谐发展，所做的一些工作。</w:t>
      </w:r>
    </w:p>
    <w:p>
      <w:pPr>
        <w:pStyle w:val="Normal"/>
        <w:rPr/>
      </w:pPr>
      <w:r>
        <w:rPr/>
        <w:t>1</w:t>
      </w:r>
      <w:r>
        <w:rPr/>
        <w:t>、抓好起始年级常规</w:t>
      </w:r>
    </w:p>
    <w:p>
      <w:pPr>
        <w:pStyle w:val="Normal"/>
        <w:rPr/>
      </w:pPr>
      <w:r>
        <w:rPr/>
        <w:t>督促学生认真学习和实践《东胜区东联现代中学新生入学教育材料，从入校的第一天起，就让学生懂得当有所为有所不为。加强训练学生的日常行为规范，从仪表到卫生，从课堂礼仪到作业规范，从升旗到出操，每一个环节都高标准、严要求，落实到位。同时，我们通过每日检查、督促学生的行为，通过每日早晨诵读《弟子规》开设中国传统文化的校本课程等活动促进年级常规的形成和发展。</w:t>
      </w:r>
    </w:p>
    <w:p>
      <w:pPr>
        <w:pStyle w:val="Normal"/>
        <w:rPr/>
      </w:pPr>
      <w:r>
        <w:rPr/>
        <w:t>2</w:t>
      </w:r>
      <w:r>
        <w:rPr/>
        <w:t>、抓好班级文化建设</w:t>
      </w:r>
    </w:p>
    <w:p>
      <w:pPr>
        <w:pStyle w:val="Normal"/>
        <w:rPr/>
      </w:pPr>
      <w:r>
        <w:rPr/>
        <w:t>良好的班级文化有利于促进班集体的发展，既给了学生展现自我锻炼自我的平台，又提供了促进学生成长的良好文化环境。充分发挥黑板报、主题班会、德育班会的宣传作用，激发学生的主人翁意识，增强学生对班级的归属感。</w:t>
      </w:r>
    </w:p>
    <w:p>
      <w:pPr>
        <w:pStyle w:val="Normal"/>
        <w:rPr/>
      </w:pPr>
      <w:r>
        <w:rPr/>
        <w:t>3</w:t>
      </w:r>
      <w:r>
        <w:rPr/>
        <w:t>、培养学生良好的学习习惯</w:t>
      </w:r>
    </w:p>
    <w:p>
      <w:pPr>
        <w:pStyle w:val="Normal"/>
        <w:rPr/>
      </w:pPr>
      <w:r>
        <w:rPr/>
        <w:t>播种行为，收获习惯</w:t>
      </w:r>
      <w:r>
        <w:rPr/>
        <w:t>;</w:t>
      </w:r>
      <w:r>
        <w:rPr/>
        <w:t>播种习惯，收获人生。初一年级是培养良好习惯的重要一年，我们站在为学生一生发展奠基的高度，重视学生良好行为习惯、学习习惯的培养。我们以此为工作重点，督促学生养成课前预习，上课投入，课后复习，及时认真独立完成作业的好习惯</w:t>
      </w:r>
      <w:r>
        <w:rPr/>
        <w:t>;</w:t>
      </w:r>
      <w:r>
        <w:rPr/>
        <w:t>组建学习型集体，加强优秀学生良好学习习惯的培养，并以此为核心，以先进带后进，以兵教兵，促成更多的学生形成良好学习习惯。</w:t>
      </w:r>
    </w:p>
    <w:p>
      <w:pPr>
        <w:pStyle w:val="Normal"/>
        <w:rPr/>
      </w:pPr>
      <w:r>
        <w:rPr/>
        <w:t>、抓好教学工作</w:t>
      </w:r>
    </w:p>
    <w:p>
      <w:pPr>
        <w:pStyle w:val="Normal"/>
        <w:rPr/>
      </w:pPr>
      <w:r>
        <w:rPr/>
        <w:t>加强对新课程改革和学校的五步法学案教学的研究和实践，保证教学的方向和效率。对学生实行“抓两头，带中间”的管理方法，做到“努力抓，反复抓，抓反复”。用爱心、责任心和教学智慧去努力改进教学工作，形成教学相长的和谐局面。成功的教育离不开团队的力量，年级组将在落实教务处每周一次集体备课的基础上，进行及时的学科内交流，学科外结合，集思广益，共同为教学献计献策。</w:t>
      </w:r>
    </w:p>
    <w:p>
      <w:pPr>
        <w:pStyle w:val="Normal"/>
        <w:rPr/>
      </w:pPr>
      <w:r>
        <w:rPr/>
        <w:t>5</w:t>
      </w:r>
      <w:r>
        <w:rPr/>
        <w:t>、加强与学生家长的联系</w:t>
      </w:r>
    </w:p>
    <w:p>
      <w:pPr>
        <w:pStyle w:val="Normal"/>
        <w:rPr/>
      </w:pPr>
      <w:r>
        <w:rPr/>
        <w:t>成功的教育离不开家长对学校的支持。本学年将通过开家长会、日常的校信通联系等方式与家长进行交流，更好地促进孩子成长。</w:t>
      </w:r>
    </w:p>
    <w:p>
      <w:pPr>
        <w:pStyle w:val="Normal"/>
        <w:rPr/>
      </w:pPr>
      <w:r>
        <w:rPr/>
        <w:t>6</w:t>
      </w:r>
      <w:r>
        <w:rPr/>
        <w:t>、开展系列有利于学生身心发展的活动</w:t>
      </w:r>
    </w:p>
    <w:p>
      <w:pPr>
        <w:pStyle w:val="Normal"/>
        <w:rPr/>
      </w:pPr>
      <w:r>
        <w:rPr/>
        <w:t>活动育人，丰富多彩的活动可以让学生在体验中更好更快的成长。本学期我们将围绕学校工作安排，组办系列能够彰显年级特色、能体现班级文化特色的活动，让学生在活动中得到教育，在体验中明白是非，在实践中得到锻炼，在锻炼中健康快乐的成长。例如在开学的第一周我们进行了军训，在军训中，很苦很累，但这是学生的一种人生体验，是战胜自我，锻炼意志的最佳良机。有许多学生心里虽有说不出的酸甜苦辣，在烈日酷暑下的曝晒，皮肤变成黑黝黝的，但这同样是一种快乐，不但培养了吃苦耐劳的精神，而且磨练人的坚强意志。国庆期间我们布置了社会实践，许多学生能走向街头、农村，与家长交流、感受</w:t>
      </w:r>
      <w:r>
        <w:rPr/>
        <w:t>60</w:t>
      </w:r>
      <w:r>
        <w:rPr/>
        <w:t>年来中国的变迁，拍摄了一些照片，写下了许多实践感言，培养了孩子们的热爱生活，关注国家发展的情怀，接下来我们的艺术节也开始了，合唱比赛、书法比赛、拔河赛、弟子规演讲赛等等会陆续进行，一直到元旦文艺汇演，给孩子们一个充分展示自我，认识自我的机会，提高孩子们的自信心，激励孩子们更好地完善自我，期末考试设立诚信考场</w:t>
      </w:r>
      <w:r>
        <w:rPr/>
        <w:t>(</w:t>
      </w:r>
      <w:r>
        <w:rPr/>
        <w:t>无人监考</w:t>
      </w:r>
      <w:r>
        <w:rPr/>
        <w:t>)</w:t>
      </w:r>
      <w:r>
        <w:rPr/>
        <w:t>对学生开展诚信教育，评选学习星、口才星、孝星、行为规范星等各类“星”学生，让学生既成才更成人。</w:t>
      </w:r>
    </w:p>
    <w:p>
      <w:pPr>
        <w:pStyle w:val="Normal"/>
        <w:rPr/>
      </w:pPr>
      <w:r>
        <w:rPr/>
        <w:t>教育是我们老师应尽的义务，但也离不开你们的支持和配合。因此，为了使您的孩子有更大的发展，也为了我们携手教育好你的孩子，希望你们能支持老师工作，做到以下几点：</w:t>
      </w:r>
    </w:p>
    <w:p>
      <w:pPr>
        <w:pStyle w:val="Normal"/>
        <w:rPr/>
      </w:pPr>
      <w:r>
        <w:rPr/>
        <w:t>一、不要吝啬你的肯定和表扬</w:t>
      </w:r>
    </w:p>
    <w:p>
      <w:pPr>
        <w:pStyle w:val="Normal"/>
        <w:rPr/>
      </w:pPr>
      <w:r>
        <w:rPr/>
        <w:t>“</w:t>
      </w:r>
      <w:r>
        <w:rPr/>
        <w:t>高标准、严要求”是我们培养学生常采用的准则。再看我们成年人，往往对以前工作中取得的成绩牢记在心，且津津乐道，经常提及。成年人尚且如此，何况学生呢</w:t>
      </w:r>
      <w:r>
        <w:rPr/>
        <w:t>?</w:t>
      </w:r>
      <w:r>
        <w:rPr/>
        <w:t>所以我们在教育学生的过程中，要多用表扬和奖励，少用批评和惩罚。我们应打破一些传统的教子观念，不要认为人前谈论孩子优点会遭人讥笑、嘲讽。怕遭人讥笑、嘲讽重要还是孩子的健康成才重要</w:t>
      </w:r>
      <w:r>
        <w:rPr/>
        <w:t>?</w:t>
      </w:r>
      <w:r>
        <w:rPr/>
        <w:t>家长满怀着爱的期望对孩子的成长起着重要的激励作用。相反如果你们习惯于将眼光盯在孩子的缺点与短处上，在你们那喋喋不休的训斥与指责中，孩子会慢慢地学会自我否定、撒谎与反抗。即使是最后一名的孩子，也要鼓励他，告诉他：“想想你们班一共</w:t>
      </w:r>
      <w:r>
        <w:rPr/>
        <w:t>50</w:t>
      </w:r>
      <w:r>
        <w:rPr/>
        <w:t>个孩子，没有你前面那</w:t>
      </w:r>
      <w:r>
        <w:rPr/>
        <w:t>49</w:t>
      </w:r>
      <w:r>
        <w:rPr/>
        <w:t>个孩子怎么能有自信心呢，那你就说我为别人垫底多光荣。你最后一名很轻松，往前面一看前面</w:t>
      </w:r>
      <w:r>
        <w:rPr/>
        <w:t>49</w:t>
      </w:r>
      <w:r>
        <w:rPr/>
        <w:t>个人被你追得半死不活，后面一看一个人都没有，我想跑多快就跑多快。只要你有上进心，只要你花时间学习，只要证明你的智商没有问题，你就有超过别人的可能性。从</w:t>
      </w:r>
      <w:r>
        <w:rPr/>
        <w:t>50</w:t>
      </w:r>
      <w:r>
        <w:rPr/>
        <w:t>名变成</w:t>
      </w:r>
      <w:r>
        <w:rPr/>
        <w:t>49</w:t>
      </w:r>
      <w:r>
        <w:rPr/>
        <w:t>名，开心，有一个到后面去了，再超一下，两个到后面去了，第一名多辛苦啊，怎么超前面都没人，怎么看后面都是对自己咬牙切齿的人”。我们要学会鼓励孩子，家长一定要发现孩子身上任何时候、任何状态下的优点，当然不能孩子明明犯了错误还在鼓励。教育孩子要严厉有规矩，但要有鼓励性，而不是侮辱、打击、批判，把孩子说得一无是处。我们家长经常说的是隔壁的孩子怎么又超过你了，严禁在两个孩子之间进行比较，但要发现孩子的优点。爱因斯坦就是被他母亲鼓励出来的，上小学的时候没有一个老师要他，只有他妈妈对他表示有信心，学校不教我教你，爱因斯坦小学的教育是他妈妈教育出来的，最后成了大科学家。</w:t>
      </w:r>
    </w:p>
    <w:p>
      <w:pPr>
        <w:pStyle w:val="Normal"/>
        <w:rPr/>
      </w:pPr>
      <w:r>
        <w:rPr/>
        <w:t>我上课曾经对学生做过这样一个测试：问如果她出了车祸，最后脸上有了很难看的疤痕，你还会爱她一辈子吗</w:t>
      </w:r>
      <w:r>
        <w:rPr/>
        <w:t>?</w:t>
      </w:r>
      <w:r>
        <w:rPr/>
        <w:t>答案是会、也许会、不会，很多人选择也许会，坚定不移选会的只有</w:t>
      </w:r>
      <w:r>
        <w:rPr/>
        <w:t>10%</w:t>
      </w:r>
      <w:r>
        <w:rPr/>
        <w:t>。接着又提到男的他，他作为大老板破产了，你还会跟他一辈子吗</w:t>
      </w:r>
      <w:r>
        <w:rPr/>
        <w:t>?</w:t>
      </w:r>
      <w:r>
        <w:rPr/>
        <w:t>答案也是三种选择：会、也许会、不会，同样选择会的没超过</w:t>
      </w:r>
      <w:r>
        <w:rPr/>
        <w:t>10%</w:t>
      </w:r>
      <w:r>
        <w:rPr/>
        <w:t>。接着我问学生你们把这两个人</w:t>
      </w:r>
      <w:r>
        <w:rPr/>
        <w:t>(</w:t>
      </w:r>
      <w:r>
        <w:rPr/>
        <w:t>他和她</w:t>
      </w:r>
      <w:r>
        <w:rPr/>
        <w:t>)</w:t>
      </w:r>
      <w:r>
        <w:rPr/>
        <w:t>想象成什么关系了，大部分学生说是恋人关系或者夫妻关系。然后我就说女的她是母亲，男的他是儿子，请问这两个问题的答案是什么</w:t>
      </w:r>
      <w:r>
        <w:rPr/>
        <w:t>?</w:t>
      </w:r>
      <w:r>
        <w:rPr/>
        <w:t>结果出来的答案是</w:t>
      </w:r>
      <w:r>
        <w:rPr/>
        <w:t>100%</w:t>
      </w:r>
      <w:r>
        <w:rPr/>
        <w:t>都是会。孩子从本性来说是愿意全心全意爱父母的，当然这个爱是有前提条件的，你要把他培养成有爱心的人，父母对孩子的爱是全部的，但这个爱不是宠爱，爱是有度的，正确的来引导孩子我们就会创造一个非常美好和谐的家庭和成长的开心的有成就的孩子。</w:t>
      </w:r>
    </w:p>
    <w:p>
      <w:pPr>
        <w:pStyle w:val="Normal"/>
        <w:rPr/>
      </w:pPr>
      <w:r>
        <w:rPr/>
        <w:t>二、给孩子点时间</w:t>
      </w:r>
    </w:p>
    <w:p>
      <w:pPr>
        <w:pStyle w:val="Normal"/>
        <w:rPr/>
      </w:pPr>
      <w:r>
        <w:rPr/>
        <w:t>说到给时间，现在城里的家长给孩子的时间确实难度比较大，但我们还是能够给出来的。有家长说老师我给时间了，给完之后孩子还是不理我，还是教育不好，原因在哪</w:t>
      </w:r>
      <w:r>
        <w:rPr/>
        <w:t>?</w:t>
      </w:r>
      <w:r>
        <w:rPr/>
        <w:t>我们的家长可能说我不到外面应酬了，我在家里陪着他做作业，我看电视，他做作业，还有的家长说我就干坐着陪他，我的水平辅导不了孩子，是的，孩子学的东西越来越难，所以有的时候家长是把时间留在家里了，但自说自话，不跟孩子交流。孩子不一定会敢于反抗你，心里肯定会想你看电视，我却写作业。其实，很简单，你也可以看书，只要书不拿倒了就行，拿着书想心事不看都没事，过两分钟翻一页，孩子知道你在看书，没有办法，孩子知道他必须认真写作业。</w:t>
      </w:r>
    </w:p>
    <w:p>
      <w:pPr>
        <w:pStyle w:val="Normal"/>
        <w:rPr/>
      </w:pPr>
      <w:r>
        <w:rPr/>
        <w:t>环境是一种气场和氛围，氛围不造出来是不行的，不摆出样子，孩子觉得你都不学我还学干什么呢。这叫环境氛围。所以家长给孩子时间要给出质量，不是在家里陪着就行了。</w:t>
      </w:r>
    </w:p>
    <w:p>
      <w:pPr>
        <w:pStyle w:val="Normal"/>
        <w:rPr/>
      </w:pPr>
      <w:r>
        <w:rPr/>
        <w:t>当我们从小跟孩子有好的对话，不是只是呆在一一个屋子里，而是多花一点时间做对话、做讨论，一起阅读，一起讨论书上的生活中的一些事情，丰富孩子的生活情境，那么他到了初中，他跟你对话的关系已经养成了，所以当他面对人生很多问题的时候，你是有机会参与他的，而不是出现与你无话可说，与同学如隔三秋。所以跟孩子的对话也是家庭教育当中很重要的一个媒介，如果你问他的问题，他回答的价值观不是很正确，你有机会通过沟通和讨论，帮助他他找到一个正确的方向。</w:t>
      </w:r>
    </w:p>
    <w:p>
      <w:pPr>
        <w:pStyle w:val="Normal"/>
        <w:rPr/>
      </w:pPr>
      <w:r>
        <w:rPr/>
        <w:t>三、加强与老师之间的联系</w:t>
      </w:r>
    </w:p>
    <w:p>
      <w:pPr>
        <w:pStyle w:val="Normal"/>
        <w:rPr/>
      </w:pPr>
      <w:r>
        <w:rPr/>
        <w:t>学生生活的主要场所是学校和家庭。学校和家庭之间的空间距离，给学校和家庭的联系造成了客观困难，使得学校难以及时了解学生在家的表现，家长难以准确掌握孩子在校的表现，致使部分孩子钻空子，出现了逃学、借学校名义骗钱乱花等不良行为，若不能及时发现并制止，势必会带来不良的后果。</w:t>
      </w:r>
    </w:p>
    <w:p>
      <w:pPr>
        <w:pStyle w:val="Normal"/>
        <w:rPr/>
      </w:pPr>
      <w:r>
        <w:rPr/>
        <w:t>家长经常性地向老师了解和反映孩子的情况，可使学校和家庭双方及时掌握学生动态，因势利导，否则，贻误时机就会事倍功半。例如：上海学生王某，因父母离异，从小被奶奶娇惯，蛮横霸道。成天与一些有流氓习气的小青年厮混。他的父亲和母亲由于惧听儿子的不好消息而对学校、教师采取回避态度，以致儿子逃学一个月之久家长还不知晓。原来王某每天上午背书包出门，将书包藏到一个地方后到处游荡，晚上再背书包进家门，后来被坏人引诱而走上犯罪道路。家长十分痛苦，后悔没有与老师经常性地联系。</w:t>
      </w:r>
    </w:p>
    <w:p>
      <w:pPr>
        <w:pStyle w:val="Normal"/>
        <w:rPr/>
      </w:pPr>
      <w:r>
        <w:rPr/>
        <w:t>要向老师如实地反映孩子在家的各方面的情况。如孩子的思想情绪、学习状况、生活起居等，既不可报喜不报忧，又不可报忧不报喜。如实反映情况，这样可以使老师的教育措施更具有针对性。即使是由家长的责任造成的孩子的问题，也应如实说明，不然就不利于问题的解决。</w:t>
      </w:r>
    </w:p>
    <w:p>
      <w:pPr>
        <w:pStyle w:val="Normal"/>
        <w:rPr/>
      </w:pPr>
      <w:r>
        <w:rPr/>
        <w:t>四、要避免在孩子面前谈论教师的弱点。</w:t>
      </w:r>
    </w:p>
    <w:p>
      <w:pPr>
        <w:pStyle w:val="Normal"/>
        <w:rPr/>
      </w:pPr>
      <w:r>
        <w:rPr/>
        <w:t>“</w:t>
      </w:r>
      <w:r>
        <w:rPr/>
        <w:t>一日为师，终生为父”“金无足赤，人无完人”教师也是人，不是神，对此，家长应有个正确的看法。如果您了解孩子的教师有些做法欠妥，可以直接面谈，教师会十二分的感激您，也可以向校长或教导主任反映，通过不同层次，适当的方式把您的建议转达给教师。如果在孩子面前经常谈教师的弱点，不仅会影响教师在孩子心目中的形象，也降低了老师对您孩子的教育效果。如果您的孩子好谈论老师及同学们的弱点，您可让您的孩子经常谈论老师及同学们的长处，这样久而久之，他会看到别人的优点，将来到社会上也会和同事们处理好人际关系。</w:t>
      </w:r>
    </w:p>
    <w:p>
      <w:pPr>
        <w:pStyle w:val="Normal"/>
        <w:rPr/>
      </w:pPr>
      <w:r>
        <w:rPr/>
        <w:t>苏霍姆林斯基说过：“老师和家庭作为并肩工作的两个雕塑家，有着相同的理想信念，并朝着一个方向行动。”只要我们共同努力，相信一定会把您的孩子、我们的学生培养成对社会有用的合格的人才。</w:t>
      </w:r>
    </w:p>
    <w:p>
      <w:pPr>
        <w:pStyle w:val="Normal"/>
        <w:rPr/>
      </w:pPr>
      <w:r>
        <w:rPr/>
        <w:t>谢谢大家</w:t>
      </w:r>
      <w:r>
        <w:rPr/>
        <w:t>!</w:t>
      </w:r>
    </w:p>
    <w:p>
      <w:pPr>
        <w:pStyle w:val="Normal"/>
        <w:rPr/>
      </w:pPr>
      <w:r>
        <w:rPr/>
        <w:t>看过最新初一年级家长会发言稿的人还看了：</w:t>
      </w:r>
    </w:p>
    <w:p>
      <w:pPr>
        <w:pStyle w:val="Normal"/>
        <w:rPr/>
      </w:pPr>
      <w:r>
        <w:rPr/>
        <w:t>1.</w:t>
      </w:r>
      <w:r>
        <w:rPr/>
        <w:t>初一家长会家长讲话稿</w:t>
      </w:r>
      <w:r>
        <w:rPr/>
        <w:t>4</w:t>
      </w:r>
      <w:r>
        <w:rPr/>
        <w:t>篇</w:t>
      </w:r>
    </w:p>
    <w:p>
      <w:pPr>
        <w:pStyle w:val="Normal"/>
        <w:rPr/>
      </w:pPr>
      <w:r>
        <w:rPr/>
        <w:t>2.2016</w:t>
      </w:r>
      <w:r>
        <w:rPr/>
        <w:t>初一家长会发言稿</w:t>
      </w:r>
    </w:p>
    <w:p>
      <w:pPr>
        <w:pStyle w:val="Normal"/>
        <w:rPr/>
      </w:pPr>
      <w:r>
        <w:rPr/>
        <w:t>3.</w:t>
      </w:r>
      <w:r>
        <w:rPr/>
        <w:t>初一新生家长会发言材料</w:t>
      </w:r>
    </w:p>
    <w:p>
      <w:pPr>
        <w:pStyle w:val="Normal"/>
        <w:rPr/>
      </w:pPr>
      <w:r>
        <w:rPr/>
        <w:t>4.</w:t>
      </w:r>
      <w:r>
        <w:rPr/>
        <w:t>初一家长会学生发言稿范文</w:t>
      </w:r>
    </w:p>
    <w:p>
      <w:pPr>
        <w:pStyle w:val="Normal"/>
        <w:rPr/>
      </w:pPr>
      <w:r>
        <w:rPr/>
        <w:t>5.</w:t>
      </w:r>
      <w:r>
        <w:rPr/>
        <w:t>初一学生第一次家长会发言稿</w:t>
      </w:r>
    </w:p>
    <w:p>
      <w:pPr>
        <w:pStyle w:val="Normal"/>
        <w:widowControl/>
        <w:bidi w:val="0"/>
        <w:spacing w:before="180" w:after="180"/>
        <w:jc w:val="left"/>
        <w:rPr/>
      </w:pPr>
      <w:r>
        <w:rPr/>
        <w:t>6.</w:t>
      </w:r>
      <w:r>
        <w:rPr/>
        <w:t>初一学生家长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