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黄鹤楼导游词"/>
      <w:r>
        <w:rPr/>
        <w:t>武汉黄鹤楼导游词</w:t>
      </w:r>
      <w:bookmarkEnd w:id="0"/>
    </w:p>
    <w:p>
      <w:pPr>
        <w:pStyle w:val="Normal"/>
        <w:rPr/>
      </w:pPr>
      <w:r>
        <w:rPr/>
        <w:t>各位朋友，我们今天游览武汉市著名的国家级风景名胜区、中国最大的城中湖——东湖风景区。东湖风景区位于武汉市东郊。</w:t>
      </w:r>
      <w:r>
        <w:rPr/>
        <w:t>1982</w:t>
      </w:r>
      <w:r>
        <w:rPr/>
        <w:t>年</w:t>
      </w:r>
      <w:r>
        <w:rPr/>
        <w:t>11</w:t>
      </w:r>
      <w:r>
        <w:rPr/>
        <w:t>月被国务院审定为第一批国家重点风景名胜区。占地面积</w:t>
      </w:r>
      <w:r>
        <w:rPr/>
        <w:t>88.2</w:t>
      </w:r>
      <w:r>
        <w:rPr/>
        <w:t>平方公里，其中湖面约</w:t>
      </w:r>
      <w:r>
        <w:rPr/>
        <w:t>33</w:t>
      </w:r>
      <w:r>
        <w:rPr/>
        <w:t>平方公里，是杭州西湖的六倍。沿湖依次划分为听涛、白马、落雁、磨山、珞洪、吹笛六大景区。</w:t>
      </w:r>
    </w:p>
    <w:p>
      <w:pPr>
        <w:pStyle w:val="Normal"/>
        <w:rPr/>
      </w:pPr>
      <w:r>
        <w:rPr/>
        <w:t>东湖原由郭郑湖、水果湖、汤菱湖、小潭湖、团湖、喻家湖菱角湖等组成，它的成因较为普遍的说法是由于长江汛期洪水泛滥，泥沙在两岸发生不等量淤积作用所形成的河流壅塞湖。东湖原是由青山港和长江贯通的自然湖泊，水位受长江水位涨落的制约。自青山港建造武丰闸后，东湖由天然湖泊成为人工控制的湖泊。东湖属浅水湖，但在江汉湖群中又相对较深，东湖相应最大水深近</w:t>
      </w:r>
      <w:r>
        <w:rPr/>
        <w:t>6</w:t>
      </w:r>
      <w:r>
        <w:rPr/>
        <w:t>米，全湖平均深度为</w:t>
      </w:r>
      <w:r>
        <w:rPr/>
        <w:t>2.18</w:t>
      </w:r>
      <w:r>
        <w:rPr/>
        <w:t>米，东湖最大宽度为</w:t>
      </w:r>
      <w:r>
        <w:rPr/>
        <w:t>8.1</w:t>
      </w:r>
      <w:r>
        <w:rPr/>
        <w:t>公里，平均宽度为</w:t>
      </w:r>
      <w:r>
        <w:rPr/>
        <w:t>2.9</w:t>
      </w:r>
      <w:r>
        <w:rPr/>
        <w:t>公里，最大湖容为</w:t>
      </w:r>
      <w:r>
        <w:rPr/>
        <w:t>7250</w:t>
      </w:r>
      <w:r>
        <w:rPr/>
        <w:t>万立方米。东湖的南部，山岗起伏，层峦叠翠，有大小山峰</w:t>
      </w:r>
      <w:r>
        <w:rPr/>
        <w:t>34</w:t>
      </w:r>
      <w:r>
        <w:rPr/>
        <w:t>座，东西走向，断断续续，呈雁行排列成三行，一般高度在</w:t>
      </w:r>
      <w:r>
        <w:rPr/>
        <w:t>70~120</w:t>
      </w:r>
      <w:r>
        <w:rPr/>
        <w:t>米之间，最高峰喻家山，高度为</w:t>
      </w:r>
      <w:r>
        <w:rPr/>
        <w:t>149.5</w:t>
      </w:r>
      <w:r>
        <w:rPr/>
        <w:t>米，最长为磨山，长约</w:t>
      </w:r>
      <w:r>
        <w:rPr/>
        <w:t>2.5</w:t>
      </w:r>
      <w:r>
        <w:rPr/>
        <w:t>公里。东湖的东、西、北三面为平原。平原上岗地起伏，湖泊星罗棋布、江河纵横。由于受湖区地质地貌条件影响，东湖沿着断谷侵入陆地，形成众多的湖汊，构成湖湾交错、湖岸曲折的特点。全湖岬湾交错，有大小岬湾</w:t>
      </w:r>
      <w:r>
        <w:rPr/>
        <w:t>120</w:t>
      </w:r>
      <w:r>
        <w:rPr/>
        <w:t>多个，岸线长</w:t>
      </w:r>
      <w:r>
        <w:rPr/>
        <w:t>111.5</w:t>
      </w:r>
      <w:r>
        <w:rPr/>
        <w:t>公里，形成时隐时现、时狭时阔、错落有致的水景，湖光山色，秀丽多姿，素有九十九湾”之称。</w:t>
      </w:r>
    </w:p>
    <w:p>
      <w:pPr>
        <w:pStyle w:val="Normal"/>
        <w:rPr/>
      </w:pPr>
      <w:r>
        <w:rPr/>
        <w:t>东湖风景区地形起伏，环境条件优越，适于多种植物生长发育。有植物</w:t>
      </w:r>
      <w:r>
        <w:rPr/>
        <w:t>318</w:t>
      </w:r>
      <w:r>
        <w:rPr/>
        <w:t>万株，其中树木</w:t>
      </w:r>
      <w:r>
        <w:rPr/>
        <w:t>38</w:t>
      </w:r>
      <w:r>
        <w:rPr/>
        <w:t>万株。东湖水面辽阔，港湾曲折，环境幽静，宜于鱼类和鸟类繁殖和栖息。常见的水鸟有雁、野鸭、沙鸥、樟鸡、白鹭。鸟类多为百灵、黄莺、蓝雀、白头翁、给雀、鸠、八哥、啄木鸟、喜鹊等三十多种。湖中鱼类有五十多种，有鳊鱼</w:t>
      </w:r>
      <w:r>
        <w:rPr/>
        <w:t>(</w:t>
      </w:r>
      <w:r>
        <w:rPr/>
        <w:t>武昌鱼</w:t>
      </w:r>
      <w:r>
        <w:rPr/>
        <w:t>)</w:t>
      </w:r>
      <w:r>
        <w:rPr/>
        <w:t>、鲤鱼、鳜鱼、青鱼、鲫鱼、红鲤等。东湖自形成以来，就有人类活动的遗迹。</w:t>
      </w:r>
    </w:p>
    <w:p>
      <w:pPr>
        <w:pStyle w:val="Normal"/>
        <w:rPr/>
      </w:pPr>
      <w:r>
        <w:rPr/>
        <w:t>西周时期，史载：楚王熊渠封其次子熊红为鄂王。鄂王都城在今武昌。现在，东湖梅岭内有鄂王饮马池，相传为鄂王筑池饮马之所。东湖西北岸的凤麟嘴有楚王墓，传说为鄂王死后的墓葬。春秋时期，东湖磨山东长嘴的清河桥与鼓架山，传说是楚庄王平息令尹</w:t>
      </w:r>
      <w:r>
        <w:rPr/>
        <w:t>(</w:t>
      </w:r>
      <w:r>
        <w:rPr/>
        <w:t>古代楚国官职名</w:t>
      </w:r>
      <w:r>
        <w:rPr/>
        <w:t>)</w:t>
      </w:r>
      <w:r>
        <w:rPr/>
        <w:t>斗越椒叛乱之地。据史载：楚庄王巡猎途中，令尹斗越椒在宫廷发起政变，追杀楚庄王到这里，两年隔清河桥对望。楚军神箭手养由基与斗越椒隔桥比箭，一箭射死斗越椒。庄王在山上击鼓督战，平息了叛乱，鼓架山由此得名。战国时期，楚国的爱国诗人和杰出的政治家屈原，在他遭放逐时，足迹曾涉及东湖。他在《九章</w:t>
      </w:r>
      <w:r>
        <w:rPr/>
        <w:t>·</w:t>
      </w:r>
      <w:r>
        <w:rPr/>
        <w:t>哀郢》中诵道：登大坟以远望兮，聊以舒吾忧心。”在《九章</w:t>
      </w:r>
      <w:r>
        <w:rPr/>
        <w:t>·</w:t>
      </w:r>
      <w:r>
        <w:rPr/>
        <w:t>涉江》中诵道：乘鄂渚而反顾兮，唉秋冬之绪风。”句中的大坟”即现在的龟山，渚”，水中小岛也，而龟山附近的鄂渚”，相传为东湖之中的小岛。</w:t>
      </w:r>
    </w:p>
    <w:p>
      <w:pPr>
        <w:pStyle w:val="Normal"/>
        <w:rPr/>
      </w:pPr>
      <w:r>
        <w:rPr/>
        <w:t>三国时期，东湖曾是刘备、孙权、曹操进行军事、政治活动的重要场所。东湖沿岸至今还有刘备的郊天台、曹操庙、关公卓刀泉、鲁肃的白马冢等古迹。唐代在东湖之滨的洪山修建了佛教寺庙弥陀寺。鄂国公尉迟敬德在洪山建有正心书院。诗仙李白曾在水果湖放鹰，留有放鹰台遗址。宋代在东湖之滨的洪山建有东岩阁，《东岩阁记》石刻，字迹至今依稀可辨。宋理宗越昀，将随州大洪山的幽济禅寺迁至弥陀寺，并赐寺名为崇宁万寿神寺”。元代在东湖之滨的洪山建有灵济塔，又称洪山宝塔”。民国期间，在东湖周围建有不少私家园林。</w:t>
      </w:r>
      <w:r>
        <w:rPr/>
        <w:t>1930</w:t>
      </w:r>
      <w:r>
        <w:rPr/>
        <w:t>年，民族资本家周苍柏在东湖创设海光农圃，建有游泳池，游泳码头，动物园等，是广大市民娱乐的场所。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，根据周苍柏先生意愿，将海光农圃作为民族资本接收，并更名为东湖公园。</w:t>
      </w:r>
      <w:r>
        <w:rPr/>
        <w:t>195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正式命名为东湖风景区。</w:t>
      </w:r>
    </w:p>
    <w:p>
      <w:pPr>
        <w:pStyle w:val="Normal"/>
        <w:rPr/>
      </w:pPr>
      <w:r>
        <w:rPr/>
        <w:t>东湖风景区属湖泊型风景名胜区，以大面积自然水景为主题，兼有山丘、园林、建筑，融合浓郁的楚文化地方风情，是具有现代精神的国家重要风景名胜区。</w:t>
      </w:r>
    </w:p>
    <w:p>
      <w:pPr>
        <w:pStyle w:val="Normal"/>
        <w:rPr/>
      </w:pPr>
      <w:r>
        <w:rPr/>
        <w:t>东湖和那些源远流长的历史名湖相比，似乎没有受过更多的文人吟咏，没有留下什么帝王楼台，一切天然。如果将那些名湖”比作浓妆的贵妇，东湖就是一位清纯的少女。漫漫历史中的东湖，是水乡泽国中默默无闻的一分子，是未经雕琢的和氏璧”。当我们拂去历史的灰尘，揭开她的面纱，才发现她集天地之灵气，吸日月之精华，天然去雕饰，丽质天生成。经过武汉人民对她的精心打扮，终于在千湖之省”的荆楚大地脱颖而出，似一支独秀的出水芙蓉亭亭玉立。东湖的水，水碧如蓝</w:t>
      </w:r>
      <w:r>
        <w:rPr/>
        <w:t>;</w:t>
      </w:r>
      <w:r>
        <w:rPr/>
        <w:t>东湖的山，山青如黛。放眼望去，远山、近水、蓝天、碧波，还有水际线，林冠线，由深到浅、由浓到淡，构成了一幅层次丰富的画面。东湖四季景色各异。春天，春雨绵绵，薄雾漫漫，长堤卧波，吞烟吐浪。层层远山嫩于青玉，荡荡垂柳软似鹅黄，兰花樱花竞相争艳。夏天，粉荷垂露，盈盈欲滴，碧波万顷中，飞舟曳银击水，白帆千点逐浪。秋天，秋山苍凉，在水一方，疏枝残阳，渔歌唱晚。时闻群鸦丛林，偶见白鸥划清波。冬天，寒天苍苍，湖水茫茫，冬天如睡，薄雪似霜。洪山宝塔留余影，宝通禅寺萦晚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东湖是无法用言语名状的，她总是有一种抒情般的韵律，令人留连忘返，回味无穷。东湖虽是以自然山水为风景主题，但人工园林也为其增色不少。东湖西北岸以庭园楼榭为主。这里地势平坦，丘岗点缀，沿湖池杉，成林成片，蔚为壮观。行吟阁、屈原纪念馆、濒湖画廊、可竹轩、听涛轩等庭院楼榭，隐现其间。东南岸以山林野趣及植物花卉专类园见长。磨山六峰林碧如障，封都山上枫红似火。八里磨山如水中半岛，十多个植物花卉专类园错落其间。梅园、樱花园是以植物为主的园林。朔风岁寒，万木萧索之际，红梅齐开，漫无际涯，暗香浮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