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教师期末评语"/>
      <w:r>
        <w:rPr/>
        <w:t>初三学生教师期末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7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8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4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16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20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1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24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9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