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竞聘演讲稿优秀范文"/>
      <w:r>
        <w:rPr/>
        <w:t>学生会竞选竞聘演讲稿优秀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。性格活泼开朗，处事沉着、果断，能够顾全大局。今天我很荣幸地站在这里表达自己由来已久的愿望：“我要竞选学生会主席。”我在这里郑重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_</w:t>
      </w:r>
      <w:r>
        <w:rPr/>
        <w:t>的保证。还要协调好各部门之间的关系，团结一切可团结的力量，扩大学生会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