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工作职责描述"/>
      <w:r>
        <w:rPr/>
        <w:t>财务会计工作职责描述</w:t>
      </w:r>
      <w:bookmarkEnd w:id="0"/>
    </w:p>
    <w:p>
      <w:pPr>
        <w:pStyle w:val="Normal"/>
        <w:rPr/>
      </w:pPr>
      <w:r>
        <w:rPr/>
        <w:t>1</w:t>
      </w:r>
      <w:r>
        <w:rPr/>
        <w:t>、协助财务完成日常事务性工作，协助处理帐务，审核日常单据，协助各部门查询、核对数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银行回单的整理、会计凭证的整理、装订及归档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购买、票据认证、开具与保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每月的报销处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每个月的进销存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