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由我做起演讲稿"/>
      <w:r>
        <w:rPr/>
        <w:t>保护环境由我做起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演讲。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