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五台山的导游词范文_介绍五台山的导游词"/>
      <w:r>
        <w:rPr/>
        <w:t>山西五台山的导游词范文</w:t>
      </w:r>
      <w:r>
        <w:rPr/>
        <w:t>_</w:t>
      </w:r>
      <w:r>
        <w:rPr/>
        <w:t>介绍五台山的导游词</w:t>
      </w:r>
      <w:bookmarkEnd w:id="0"/>
    </w:p>
    <w:p>
      <w:pPr>
        <w:pStyle w:val="Normal"/>
        <w:rPr/>
      </w:pPr>
      <w:r>
        <w:rPr/>
        <w:t>五台山位于山西省忻州市五台县境内，总面积</w:t>
      </w:r>
      <w:r>
        <w:rPr/>
        <w:t>2837</w:t>
      </w:r>
      <w:r>
        <w:rPr/>
        <w:t>平方公里，风景核心区位于五台县北部台怀镇内面积</w:t>
      </w:r>
      <w:r>
        <w:rPr/>
        <w:t>379</w:t>
      </w:r>
      <w:r>
        <w:rPr/>
        <w:t>平方公里，是国家级风景名胜区，国家</w:t>
      </w:r>
      <w:r>
        <w:rPr/>
        <w:t>5A</w:t>
      </w:r>
      <w:r>
        <w:rPr/>
        <w:t>级旅游景区，国家最值得推荐景点首位，国家地质博物馆，国家级森林公园，国家十大避暑胜地之首，中国四大佛教名山之首，世界五大佛教圣地，</w:t>
      </w:r>
      <w:r>
        <w:rPr/>
        <w:t>2009</w:t>
      </w:r>
      <w:r>
        <w:rPr/>
        <w:t>年</w:t>
      </w:r>
      <w:r>
        <w:rPr/>
        <w:t>6</w:t>
      </w:r>
      <w:r>
        <w:rPr/>
        <w:t>月</w:t>
      </w:r>
      <w:r>
        <w:rPr/>
        <w:t>26</w:t>
      </w:r>
      <w:r>
        <w:rPr/>
        <w:t>日在西班牙塞维利亚第三十三届世界遗产大会列为《世界遗产名录》成为我国第</w:t>
      </w:r>
      <w:r>
        <w:rPr/>
        <w:t>38</w:t>
      </w:r>
      <w:r>
        <w:rPr/>
        <w:t>处世界遗产。</w:t>
      </w:r>
    </w:p>
    <w:p>
      <w:pPr>
        <w:pStyle w:val="Normal"/>
        <w:rPr/>
      </w:pPr>
      <w:r>
        <w:rPr/>
        <w:t>天赐神地：五台山位于太行山中段与河北省毗邻，五台山早在太古代时为大海由于亚欧板块与太平洋板块相互挤压等一系列造山运动形成大山，后在</w:t>
      </w:r>
      <w:r>
        <w:rPr/>
        <w:t>7000</w:t>
      </w:r>
      <w:r>
        <w:rPr/>
        <w:t>万年前的冰川活动中进退移动形成层峦叠嶂山岳交错山体以结晶岩构成，其中五座山峰高大且平缓形如土台故称为五台山，五座山山峰分别名为：北台叶斗峰海拔</w:t>
      </w:r>
      <w:r>
        <w:rPr/>
        <w:t>3061</w:t>
      </w:r>
      <w:r>
        <w:rPr/>
        <w:t>米是华北地区最高山峰号为华北屋脊，每年都以</w:t>
      </w:r>
      <w:r>
        <w:rPr/>
        <w:t>0.3</w:t>
      </w:r>
      <w:r>
        <w:rPr/>
        <w:t>公分增长。</w:t>
      </w:r>
    </w:p>
    <w:p>
      <w:pPr>
        <w:pStyle w:val="Normal"/>
        <w:rPr/>
      </w:pPr>
      <w:r>
        <w:rPr/>
        <w:t>东台望海峰海拔</w:t>
      </w:r>
      <w:r>
        <w:rPr/>
        <w:t>2795</w:t>
      </w:r>
      <w:r>
        <w:rPr/>
        <w:t>形如大象这里可以观看到云海和日出。西台挂月峰海拔</w:t>
      </w:r>
      <w:r>
        <w:rPr/>
        <w:t>2773</w:t>
      </w:r>
      <w:r>
        <w:rPr/>
        <w:t>米形如孔雀松涛林密，月挂西峰。中台翠岩峰海拔</w:t>
      </w:r>
      <w:r>
        <w:rPr/>
        <w:t>2894</w:t>
      </w:r>
      <w:r>
        <w:rPr/>
        <w:t>米形如雄狮，台顶上保留了大量的地质变化时留下的碎石杂生青苔故名。中台位于五台正中在明以前世人认为此峰为五台最高后徐霞客游历五峰留下遗篇《立于中颠难绝北顶》。南台锦绣峰海拔</w:t>
      </w:r>
      <w:r>
        <w:rPr/>
        <w:t>2458</w:t>
      </w:r>
      <w:r>
        <w:rPr/>
        <w:t>米远离四峰一枝独秀形如卧马满山花海故名。五峰环抱外有滹沱流过山环水抱东北中西毗连南台的独峰，形成背有靠山后有挡山，五顶上建有五座寺庙，东台望海峰望海寺建于元代供奉聪明文殊，北台叶斗峰灵应寺建于宋代供奉无垢文殊，中台翠岩峰演教寺相传这里是文殊讲法之地故名，建于唐代供奉儒童文殊，此庙是五顶中唯一的汉传密宗寺院，西台挂月峰法雷寺建于唐代供奉狮子吼文殊寺院正中有文殊洗钹池四季圣水不绝。南台锦绣峰普济寺建于宋代供奉智慧文殊。五顶建五寺代表着文殊菩萨的五种智慧，大圆镜——平等性——法界体——妙观察——成所做，与文殊五字心陀罗尼《阿罗波者那》相对。</w:t>
      </w:r>
    </w:p>
    <w:p>
      <w:pPr>
        <w:pStyle w:val="Normal"/>
        <w:rPr/>
      </w:pPr>
      <w:r>
        <w:rPr/>
        <w:t>精妙创法：佛教起源于公元</w:t>
      </w:r>
      <w:r>
        <w:rPr/>
        <w:t>6</w:t>
      </w:r>
      <w:r>
        <w:rPr/>
        <w:t>至</w:t>
      </w:r>
      <w:r>
        <w:rPr/>
        <w:t>5</w:t>
      </w:r>
      <w:r>
        <w:rPr/>
        <w:t>世纪的古印度的迦毗罗卫，创教者乔达摩悉达多大家现在称他释迦牟尼意思是他是释迦族的圣者能仁而利人群能寂而得智慧像英勇无畏的大勇士。佛主的出生颇具传奇色彩在蓝毗尼园的菩提树下降生，七日丧母由其母摩耶夫人的妹妹抚养，太子天资聪慧十二岁就学会了《五明》是《四吠陀》十六岁娶表妹耶输陀罗为妻并得子罗睺罗《他是佛主十大弟子之一修行密宗最高的弟子》，二十九岁出城拜访遇老。死。病。</w:t>
      </w:r>
    </w:p>
    <w:p>
      <w:pPr>
        <w:pStyle w:val="Normal"/>
        <w:rPr/>
      </w:pPr>
      <w:r>
        <w:rPr/>
        <w:t>修行人意识到所有人都不可逃避的痛苦决定奉行婆罗门教的修行方法以摆脱命运枷锁遂出家，出家后的太子过着乞食的生活拜访圣者可难以解除他心中的疑团决定自己寻找答案，经过六年的苦修他没有找到答案无奈他独自到了菩提迦耶修禅总结过去的经验调整了思维方式经过七日苦思在东方破晓时觉悟时年三十五岁，觉悟之后在波罗奈城鹿野苑初转动法轮标志这佛教的成立，在其一生中在七处弘法九次最后在拘尸那罗入灭终年八十岁以上是佛主简单的本生事迹大家可以详细了解</w:t>
      </w:r>
      <w:r>
        <w:rPr/>
        <w:t>;</w:t>
      </w:r>
      <w:r>
        <w:rPr/>
        <w:t>其实在这一时期印度长期占统治地位的婆罗门教《它的基本教义是梵创世界、因果报应、轮回之说，最大的特点是种姓制：婆罗门、刹帝利、吠舍、首陀罗》出现了思想界的新思潮，有人否定因果、轮回之说也有人肯定，有人提出了新思想，佛教的产生和其理论与当时的社会整体环境有关，许多的基本理论就是在吸收改造婆罗门教义形成的。如《因果、轮回》说。广泛来讲佛教是当时的沙门思潮中的产物。</w:t>
      </w:r>
    </w:p>
    <w:p>
      <w:pPr>
        <w:pStyle w:val="Normal"/>
        <w:rPr/>
      </w:pPr>
      <w:r>
        <w:rPr/>
        <w:t>佛教之美：那么佛教的基本教义到底是什么，四圣谛《四真理》：苦、集、灭、道，现实世界中充满了痛苦《佛主认为人生有八苦，肉体遭受的四种苦：生、老、病、死，精神遭受的苦：怨憎、求不得、爱别离，对自己永恒追求而得不到产生的苦：五阴盛苦》，造成痛苦的原因是渴爱，有了渴爱就会有种</w:t>
      </w:r>
      <w:r>
        <w:rPr/>
        <w:t>.</w:t>
      </w:r>
      <w:r>
        <w:rPr/>
        <w:t>种欲望，可现实是这些欲望不可能全部得到满足因而就有了痛苦。当你知道痛后痛彻心扉之后大家就认识到要消除渴爱所带来的痛苦和烦恼，消灭了渴爱所带来的痛苦后，人就会摆脱轮回生死达到涅盘的状态，每个人和每个人思维方式不同自我调节不同但佛主总结了“八正道”：正见、正语、正命、正行、正业、正念、正思、正精进、正定，以方便众生找到解脱之道。</w:t>
      </w:r>
    </w:p>
    <w:p>
      <w:pPr>
        <w:pStyle w:val="Normal"/>
        <w:rPr/>
      </w:pPr>
      <w:r>
        <w:rPr/>
        <w:t>而产生苦的来源就是五蕴《色、受、想、行、识》这是人体及心理现象构成问题的认识，就如“有的人需要的不多但想要的太多而想要的不是真正需要的”，看似简单的一句话但是很好的诠释了在南瞻部洲娑婆世界的众生都在为这为那去最求即使知道自己错也不愿意承认不能正确的认识自己，然而世界上的一切事物都不会一成不变，都会经历从生到灭的过程具体到每件事都有其特性但每件事都会有其生成原因，在相当的一段时间或相当的一个空间无大的变化，在这段时间过后就会产生不稳定因素就像量到质的过程，最后事物已经毁灭形体不存在，就会产生“无常”而“无我”就是在告诫众生一切事物不仅形体不会永远存在，而且精神也会随之消灭是不有存在一个常恒的精神主体。</w:t>
      </w:r>
    </w:p>
    <w:p>
      <w:pPr>
        <w:pStyle w:val="Normal"/>
        <w:rPr/>
      </w:pPr>
      <w:r>
        <w:rPr/>
        <w:t>然而世人的无知错把“无常”“无我”的东西当成有常有我的东西来追求这样就会产生痛苦认为事事不如意不是安照自己想要的去发展</w:t>
      </w:r>
      <w:r>
        <w:rPr/>
        <w:t>!</w:t>
      </w:r>
      <w:r>
        <w:rPr/>
        <w:t>其实在适当的情况下要善于发现真善美丑恶本性的东西，这就是佛教的基本教义万物都有缘起才会有《五蕴》要正确认识避免借助《四谛》摆脱《无常、无我》。就像佛主创法一样从现实到理想到幻想最后还是回到了现实。</w:t>
      </w:r>
    </w:p>
    <w:p>
      <w:pPr>
        <w:pStyle w:val="Normal"/>
        <w:rPr/>
      </w:pPr>
      <w:r>
        <w:rPr/>
        <w:t>文殊信仰：五台山能成为文殊信仰的中心可谓是天时地利人和，在东汉年间明帝刘庄夜梦金人派人赴西域求法在大月氏遇到四果圣人摩腾和竺法兰，二人带来了佛经与佛像，并将处理国家外交事务的鸿胪卿改为寺院取名白马寺，二人翻译了汉地第一部经书《四十二章经》，云游全国来到五台见到五峰环抱中央有阿育王所置五金七宝佛舍利塔山形与佛主讲法之地相识建议明帝修建寺庙，明帝于永平十一年〔</w:t>
      </w:r>
      <w:r>
        <w:rPr/>
        <w:t>AD68}</w:t>
      </w:r>
      <w:r>
        <w:rPr/>
        <w:t>下诏依山围塔建寺名为大孚灵鹫寺，这是中国真正意义上的第一座寺庙，即现在五台山显通寺。在佛经《大方广佛华严经》第二十九品菩萨住处记到东北方有国名为震旦，国内有山号为清凉，文殊师利法王子云游住处，常在此山为五百眷属讲经说法。五台山以岁积坚冰，夏仍飞雪，曾无炎暑故又名清凉。中国的佛教徒以五台山对应佛经中的五顶山——清凉山建起文殊道场。</w:t>
      </w:r>
    </w:p>
    <w:p>
      <w:pPr>
        <w:pStyle w:val="Normal"/>
        <w:rPr/>
      </w:pPr>
      <w:r>
        <w:rPr/>
        <w:t>在《文殊师利涅盘经》中记载到文殊菩萨是古印度舍卫国梵得婆罗门教贵族的儿子，经神人指点出家求法，皈依于释迦文佛门下，在佛涅盘后四百五十年于大雪山为五百信徒演讲十二部经因其辩才第一故人称大智文殊师利菩萨，后唐代宗李豫在平定完安史之乱后在五台山修建金阁寺并将文殊菩萨钦定为首席上首菩萨。文殊在诸多佛经中站具主导地位。特别是他亦佛亦菩萨的身份，七佛之师万佛之母</w:t>
      </w:r>
      <w:r>
        <w:rPr/>
        <w:t>!</w:t>
      </w:r>
      <w:r>
        <w:rPr/>
        <w:t>特别是文殊发愿教导所有众生追求佛性，并教导他们修行，达到无上正等正觉。所以文殊被看做是佛道中的父母，在《大成本心地观经》称其三世觉母妙吉祥。《十二圆觉经》记载文殊菩萨是十地菩萨。《详见殊像寺导游词》</w:t>
      </w:r>
    </w:p>
    <w:p>
      <w:pPr>
        <w:pStyle w:val="Normal"/>
        <w:rPr/>
      </w:pPr>
      <w:r>
        <w:rPr/>
        <w:t>五台山佛教开始兴盛的过程，也就是《华严经》传入和文殊信仰开始发端的过程。至迟在魏孝文帝时，五台山已经发展成了文殊道场和北朝研习《华严经》的圣地。学习《华严经》的人们纷纷至五台山礼谒文殊，举行法会，著书释论，出现了灵辩及其弟子道昶、灵源、昙现等一大批华严学者。此外，五台山也出现了其他论师，如弘律的法聪、弘净土的昙鸾等。</w:t>
      </w:r>
    </w:p>
    <w:p>
      <w:pPr>
        <w:pStyle w:val="Normal"/>
        <w:rPr/>
      </w:pPr>
      <w:r>
        <w:rPr/>
        <w:t>北齐是五台山佛教的第一个兴盛时期。《古清凉传》载，北齐文宣帝高洋曾“割八州之税，以供</w:t>
      </w:r>
      <w:r>
        <w:rPr/>
        <w:t>(</w:t>
      </w:r>
      <w:r>
        <w:rPr/>
        <w:t>五台</w:t>
      </w:r>
      <w:r>
        <w:rPr/>
        <w:t>)</w:t>
      </w:r>
      <w:r>
        <w:rPr/>
        <w:t>山众衣药之资”，五台山寺院发展到</w:t>
      </w:r>
      <w:r>
        <w:rPr/>
        <w:t>200</w:t>
      </w:r>
      <w:r>
        <w:rPr/>
        <w:t>余所，现在五台山可考的北齐寺院还有近</w:t>
      </w:r>
      <w:r>
        <w:rPr/>
        <w:t>40</w:t>
      </w:r>
      <w:r>
        <w:rPr/>
        <w:t>所。北齐武成帝于河清三年</w:t>
      </w:r>
      <w:r>
        <w:rPr/>
        <w:t>(564)“</w:t>
      </w:r>
      <w:r>
        <w:rPr/>
        <w:t>诏慧藏法师讲六十《华严经》。次年，改五峰山为五台山，使六十《华严经》成为五台山的开山圣典，使五台山的华严学派得到更大发展。其时，在五台山盛传的还有涅盘学、禅学、律学、净土学等。之后的“周武灭法”之难，五台山佛教遭到废毁。</w:t>
      </w:r>
    </w:p>
    <w:p>
      <w:pPr>
        <w:pStyle w:val="Normal"/>
        <w:widowControl/>
        <w:bidi w:val="0"/>
        <w:spacing w:before="180" w:after="180"/>
        <w:jc w:val="left"/>
        <w:rPr/>
      </w:pPr>
      <w:r>
        <w:rPr/>
        <w:t>中国的四大佛地大体是在唐代确立，唐代五台山因“文殊信仰”的繁盛，寺院多达</w:t>
      </w:r>
      <w:r>
        <w:rPr/>
        <w:t>360</w:t>
      </w:r>
      <w:r>
        <w:rPr/>
        <w:t>多处，在相对宽泛的社会下佛教出现了百家争鸣的局面，名家高僧借鉴了过去经验与教训和在东晋南北朝时期出现的中国人对佛教义理的独特理解的六家七宗，大量的经书问世特别是高僧出访西域寻法。枝末分裂的八宗《华严、天台、三论、净土、密、律、慈恩》的出现标志着佛教完成了中国本土化使佛教成为中国文化的一部分，在这一时期出现了许都高僧比如华严四祖澄观国师在五台山显通寺驻锡十载翻译了《大方广佛华严经疏》八十华严的翻译系统的阐述了佛理也吸收中华的优良精华，特别是他写的《经疏》明确山西五台即为文殊道场，《在现在五台山的每座寺院中都供奉特别是显通寺七处九会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