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转型升级学习心得"/>
      <w:r>
        <w:rPr/>
        <w:t>企业转型升级学习心得</w:t>
      </w:r>
      <w:bookmarkEnd w:id="0"/>
    </w:p>
    <w:p>
      <w:pPr>
        <w:pStyle w:val="Normal"/>
        <w:rPr/>
      </w:pPr>
      <w:r>
        <w:rPr/>
        <w:t>1</w:t>
      </w:r>
      <w:r>
        <w:rPr/>
        <w:t>月</w:t>
      </w:r>
      <w:r>
        <w:rPr/>
        <w:t>11</w:t>
      </w:r>
      <w:r>
        <w:rPr/>
        <w:t>日至</w:t>
      </w:r>
      <w:r>
        <w:rPr/>
        <w:t>15</w:t>
      </w:r>
      <w:r>
        <w:rPr/>
        <w:t>日，本人有幸参加了在天津南开大学举办的“企业转型升级专题培训班”，先后听取了孙立群教授所做的《以史为鉴感悟人生》、段文斌教授所做的《从高增长到新常态》、杨斌教授所做的《管理创新思维与方法》、赵道政教授所做的《互联网</w:t>
      </w:r>
      <w:r>
        <w:rPr/>
        <w:t>+</w:t>
      </w:r>
      <w:r>
        <w:rPr/>
        <w:t>与中国制造</w:t>
      </w:r>
      <w:r>
        <w:rPr/>
        <w:t>2025</w:t>
      </w:r>
      <w:r>
        <w:rPr/>
        <w:t>》、薛红志教授所做的《中小企业成长规律与瓶颈突破》等八个讲座、以及医药产业项目对接会和参观了天津空港经济区、空客</w:t>
      </w:r>
      <w:r>
        <w:rPr/>
        <w:t>320</w:t>
      </w:r>
      <w:r>
        <w:rPr/>
        <w:t>组装线等学习参观活动。通过学习，对新常态下我国经济发展的方向、企业转型升级的内涵、目标等，有了进一步的深刻认识，对于自身今后的发展具有积极意义和重要作用。</w:t>
      </w:r>
    </w:p>
    <w:p>
      <w:pPr>
        <w:pStyle w:val="Normal"/>
        <w:rPr/>
      </w:pPr>
      <w:r>
        <w:rPr/>
        <w:t>一、对当前经济形势总的看法</w:t>
      </w:r>
    </w:p>
    <w:p>
      <w:pPr>
        <w:pStyle w:val="Normal"/>
        <w:rPr/>
      </w:pPr>
      <w:r>
        <w:rPr/>
        <w:t>“</w:t>
      </w:r>
      <w:r>
        <w:rPr/>
        <w:t>新常态”是我国新时期经济发展的一个突出标志。改革开放</w:t>
      </w:r>
      <w:r>
        <w:rPr/>
        <w:t>30</w:t>
      </w:r>
      <w:r>
        <w:rPr/>
        <w:t>年以来低成本扩张为主线的高速增长模式现在已无以为继，从高速增长转为中高速增长是我国当前经济发展的一个必然选择，也是未来相当长一段时期经济发展的一个常态化结果。如果过去我们的企业是以做大为基本追求目标的话，新常态下我们企业应当以做强为根本宗旨，也就是要大力转变增长方式，从过去简单粗放的外延式发展转变为精雕细琢的内涵式发展，加大科技投入，掌握核心科技，把产品做精做细，不断降低生产成本，增强竞争能力，提高全要素生产效率，只有这样，我们企业才能立于不败之地。</w:t>
      </w:r>
    </w:p>
    <w:p>
      <w:pPr>
        <w:pStyle w:val="Normal"/>
        <w:rPr/>
      </w:pPr>
      <w:r>
        <w:rPr/>
        <w:t>1</w:t>
      </w:r>
    </w:p>
    <w:p>
      <w:pPr>
        <w:pStyle w:val="Normal"/>
        <w:rPr/>
      </w:pPr>
      <w:r>
        <w:rPr/>
        <w:t>二、企业转型升级的内涵</w:t>
      </w:r>
    </w:p>
    <w:p>
      <w:pPr>
        <w:pStyle w:val="Normal"/>
        <w:rPr/>
      </w:pPr>
      <w:r>
        <w:rPr/>
        <w:t>企业转型升级并不等于一定要转产或转行，企业转型升级应当更多的是强调发展质量和效益，转行、转产与转型并没有直接的对等关系，产业升级的内容既包含了产业之间的升级，也包含了产业内的升级，转型与升级之间是相互促进的，转型的方向是升级，升级的目的是提升发展质量和效益。</w:t>
      </w:r>
    </w:p>
    <w:p>
      <w:pPr>
        <w:pStyle w:val="Normal"/>
        <w:rPr/>
      </w:pPr>
      <w:r>
        <w:rPr/>
        <w:t>三、企业转型升级的目标</w:t>
      </w:r>
    </w:p>
    <w:p>
      <w:pPr>
        <w:pStyle w:val="Normal"/>
        <w:rPr/>
      </w:pPr>
      <w:r>
        <w:rPr/>
        <w:t>企业转型升级的目标最终是提升企业的发展质量和效益，使企业在经济全球化环境下具有更强的生命力和竞争力，让企业走的更远、活得更久，企业社会地位更高、价值贡献更大，企业员工更体面、更有尊严、更幸福地工作和生活，离开这个目标和最终落脚点来谈论和谋划转型升级，无异于“黄梁一梦”。</w:t>
      </w:r>
    </w:p>
    <w:p>
      <w:pPr>
        <w:pStyle w:val="Normal"/>
        <w:rPr/>
      </w:pPr>
      <w:r>
        <w:rPr/>
        <w:t>四、企业如何转型升级</w:t>
      </w:r>
    </w:p>
    <w:p>
      <w:pPr>
        <w:pStyle w:val="Normal"/>
        <w:rPr/>
      </w:pPr>
      <w:r>
        <w:rPr/>
        <w:t>任何一个企业或产业的转型升级都必须要在现实和长远当中准确的找到平衡点，这其中既有政策环境的影响，也有企业自身条件、历史、文化等因素的制约，既有整体行业能力水平、科学技术状况的节制，也有企业自身优势和企业管理者能力素质的牵引。转型升级不仅要看得远，还更要看得准、走得稳，走出更高的质量和效益，这才是企业真正意义上的转型升级，盲目地、缺乏科学和非理性地转产或转行，一味地追求好上、快上或快速膨胀，对企业来说，都将形成十分不利的影响，都必将为之付出惨痛的代价。</w:t>
      </w:r>
    </w:p>
    <w:p>
      <w:pPr>
        <w:pStyle w:val="Normal"/>
        <w:rPr/>
      </w:pPr>
      <w:r>
        <w:rPr/>
        <w:t>具体应注意以下五个方面：一是明确企业在行业和未来发展中的定位。转型升级中一个很重要的前提就是对自身的企业和产业定位、行业前景和未来发展趋势要能够有一个清醒的认识及准确的判断，要对国家社会发展脉</w:t>
      </w:r>
      <w:r>
        <w:rPr/>
        <w:t>2</w:t>
      </w:r>
    </w:p>
    <w:p>
      <w:pPr>
        <w:pStyle w:val="Normal"/>
        <w:rPr/>
      </w:pPr>
      <w:r>
        <w:rPr/>
        <w:t>搏、产业政策倾向要能有一个精准的把握和研判，就是要清楚地知道企业现在所处的这个行业、从事的这个产业的未来空间和潜力，就是要清楚地知晓企业在整个产业价值链乃至整个经济社会发展当中的价值和地位。如若不然，企业的转型升级就充满了盲目性和随机性，这样的转型升级必然存在着巨大的风险和不可持续性。</w:t>
      </w:r>
    </w:p>
    <w:p>
      <w:pPr>
        <w:pStyle w:val="Normal"/>
        <w:rPr/>
      </w:pPr>
      <w:r>
        <w:rPr/>
        <w:t>二是企业转型升级工作重点应当围绕转型升级的核心和本质来进行。企业是经济主体、市场竞争主体，必然是以经济效益和持续生存发展为中心，转型升级的核心和本质脱离不了这个中心，就是要提升发展质量和效益，提升企业的竞争力、生存力和发展力。“一切支出皆成本、一切成本皆效益”，说到成本和效益问题，企业的转型升级的核心、本质很少有不涉及到这个问题的。不论是抓公司管控转型，还是抓信息化建设、构建采购及电子商务平台，本质上都是在优化成本构成和增加效益来源。因而，就抓企业转型升级而言，如何占领成本优势至高点</w:t>
      </w:r>
      <w:r>
        <w:rPr/>
        <w:t>?</w:t>
      </w:r>
      <w:r>
        <w:rPr/>
        <w:t>如何拓宽效益增长点</w:t>
      </w:r>
      <w:r>
        <w:rPr/>
        <w:t>?</w:t>
      </w:r>
      <w:r>
        <w:rPr/>
        <w:t>应当成为企业立足自身实际、追求长远发展的一个十分重要的转型升级领域和内容。</w:t>
      </w:r>
    </w:p>
    <w:p>
      <w:pPr>
        <w:pStyle w:val="Normal"/>
        <w:rPr/>
      </w:pPr>
      <w:r>
        <w:rPr/>
        <w:t>三是转型与升级同步实施。转型与升级是个相辅相成互为依靠的过程，没有互为独立存在的转型与升级。不论是管控转型还是业务转型，其本质上还是要实现管理模式、生产运营模式、营销采购模式等方面的创新与升级，最终向公司管理与工业生产运营模式集约化、精细化、信息化和智能化等方向发展，努力实现管理上的高效能、成本效益上的最大化。正如前面所述，转型的目的是为了升级，升级依赖于转型并起始于转型，升级的目的是为了提升企业的发展质量和效益，如果没有企业的软硬件、生产运营手段措施和思维意识、观念的同步创新和升级，就如同一艘船没有桨或发动机一般，再</w:t>
      </w:r>
      <w:r>
        <w:rPr/>
        <w:t>3</w:t>
      </w:r>
    </w:p>
    <w:p>
      <w:pPr>
        <w:pStyle w:val="Normal"/>
        <w:rPr/>
      </w:pPr>
      <w:r>
        <w:rPr/>
        <w:t>好的转型也得不到有效的支撑和前进，再优的转型也只能成为“空中楼阁”和“海市蜃楼”，最终实现不了发展质量和效益的提升，企业的竞争力、生存力和发展力依然是“原地打转”。四是转型升级工作应当是一个“量体裁衣”、统筹兼顾和稳步推进的系统组合。一个企业的转型升级，很少存在单一模式的转型升级，大多数是多种转型升级模式的组合，力求在转型中升级、升级中转型，追求的是发展质量和效益，体现的是技术创新、管理创新和思维观念的创新。企业走转型升级之路重点要解决的问题应该是在转型升级和加快转型升级步伐的布置和落实上，要形成一条明晰的、具有自身特点特色、符合自身实际和切实可行的企业转型升级思路，明确一个统一的转型升级方向和目标，具体分解构建出一套有针对性的落地手段和措施。“凡事预则立，不预则废”，否则再好的想法也如空中楼阁，最终淹没在企业发展的惯性推动中，因循守旧、不知不觉中让企业走向发展困境。</w:t>
      </w:r>
    </w:p>
    <w:p>
      <w:pPr>
        <w:pStyle w:val="Normal"/>
        <w:widowControl/>
        <w:bidi w:val="0"/>
        <w:spacing w:before="180" w:after="180"/>
        <w:jc w:val="left"/>
        <w:rPr/>
      </w:pPr>
      <w:r>
        <w:rPr/>
        <w:t>五是转型升级工作要从机制上注入更多的新鲜活力。如何把握好机遇、应对好挑战</w:t>
      </w:r>
      <w:r>
        <w:rPr/>
        <w:t>?</w:t>
      </w:r>
      <w:r>
        <w:rPr/>
        <w:t>从根本上来讲，还是需要企业本身就要有一副充满激情与活力的肌体，如果在机遇和挑战面前，企业本身就是一副“麻木不仁”、“暮气沉沉”的样子，那即便外部有再多的机遇、再好的环境，也都是把握不住、顺应不了的，再小的挑战和风险面前倒下去也未尝不是不可能之事。因而，就公司的转型升级工作而言，我们更应当练就一身能够激发自身活力与潜能的“好身板”，通过机制、体制的创新带动公司经营管控、生产运营、管理和技术、文化塑造等方面的创新，最大程度上释放组织活力和个人活力，为公司转型升级工作的持续健康发展提供连绵不绝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