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熊猫栖息地的导游词"/>
      <w:r>
        <w:rPr/>
        <w:t>四川熊猫栖息地的导游词</w:t>
      </w:r>
      <w:bookmarkEnd w:id="0"/>
    </w:p>
    <w:p>
      <w:pPr>
        <w:pStyle w:val="Normal"/>
        <w:rPr/>
      </w:pPr>
      <w:r>
        <w:rPr/>
        <w:t>四川是大熊猫栖息地的主要区域。</w:t>
      </w:r>
      <w:r>
        <w:rPr/>
        <w:t>1869</w:t>
      </w:r>
      <w:r>
        <w:rPr/>
        <w:t>年，法国传教士、生物学家阿尔芒</w:t>
      </w:r>
      <w:r>
        <w:rPr/>
        <w:t>?</w:t>
      </w:r>
      <w:r>
        <w:rPr/>
        <w:t>戴维在雅安宝兴县邓池沟首次发现了大熊猫，并将其制成世界第一具大熊猫标本，运到巴黎展出，引起国际生物学界的轰动</w:t>
      </w:r>
      <w:r>
        <w:rPr/>
        <w:t>;</w:t>
      </w:r>
      <w:r>
        <w:rPr/>
        <w:t>雅安是世界第一只大熊猫的发现地，又是四川大熊猫栖息地核心区。多年以来，四川省十分重视大熊猫栖息地保护工作，相继实施了中国保护大熊猫及其栖息地工程，全国野生动植物保护及自然保护区建设工程，大熊猫的栖息地面积扩大了三成多，大熊猫自然保护区三十七个，使大熊猫在栖息地和自然保护区内得到了很好的保护。四川大熊猫栖息地不仅是地球历史与地质特征研究的典型区域</w:t>
      </w:r>
      <w:r>
        <w:rPr/>
        <w:t>,</w:t>
      </w:r>
      <w:r>
        <w:rPr/>
        <w:t>是陆地、海洋生态系统和动植物演化的典型区域</w:t>
      </w:r>
      <w:r>
        <w:rPr/>
        <w:t>,</w:t>
      </w:r>
      <w:r>
        <w:rPr/>
        <w:t>是自然景观、美学景观集中的区域</w:t>
      </w:r>
      <w:r>
        <w:rPr/>
        <w:t>,</w:t>
      </w:r>
      <w:r>
        <w:rPr/>
        <w:t>更是生物多样性与特有物种栖息地的全球性典型代表。</w:t>
      </w:r>
    </w:p>
    <w:p>
      <w:pPr>
        <w:pStyle w:val="Normal"/>
        <w:rPr/>
      </w:pPr>
      <w:r>
        <w:rPr/>
        <w:t>四川大熊猫栖息地主要位于大渡河与岷山之间，成都平原与青藏高原之间的邛崃山脉，南北长</w:t>
      </w:r>
      <w:r>
        <w:rPr/>
        <w:t>180</w:t>
      </w:r>
      <w:r>
        <w:rPr/>
        <w:t>公里，东西宽</w:t>
      </w:r>
      <w:r>
        <w:rPr/>
        <w:t>40</w:t>
      </w:r>
      <w:r>
        <w:rPr/>
        <w:t>至</w:t>
      </w:r>
      <w:r>
        <w:rPr/>
        <w:t>70</w:t>
      </w:r>
      <w:r>
        <w:rPr/>
        <w:t>公里，涵盖成都、雅安、阿坝、甘孜</w:t>
      </w:r>
      <w:r>
        <w:rPr/>
        <w:t>4</w:t>
      </w:r>
      <w:r>
        <w:rPr/>
        <w:t>市州</w:t>
      </w:r>
      <w:r>
        <w:rPr/>
        <w:t>12</w:t>
      </w:r>
      <w:r>
        <w:rPr/>
        <w:t>县。该范围涵盖</w:t>
      </w:r>
      <w:r>
        <w:rPr/>
        <w:t>9</w:t>
      </w:r>
      <w:r>
        <w:rPr/>
        <w:t>个风景名胜区和</w:t>
      </w:r>
      <w:r>
        <w:rPr/>
        <w:t>8</w:t>
      </w:r>
      <w:r>
        <w:rPr/>
        <w:t>个自然保护区，面积</w:t>
      </w:r>
      <w:r>
        <w:rPr/>
        <w:t>9510</w:t>
      </w:r>
      <w:r>
        <w:rPr/>
        <w:t>平方公里，其中核心区面积</w:t>
      </w:r>
      <w:r>
        <w:rPr/>
        <w:t>5370</w:t>
      </w:r>
      <w:r>
        <w:rPr/>
        <w:t>平方公里，缓冲区为</w:t>
      </w:r>
      <w:r>
        <w:rPr/>
        <w:t>4140</w:t>
      </w:r>
      <w:r>
        <w:rPr/>
        <w:t>平方公里。此次被列入世界自然遗产的四川大熊猫栖息地面积</w:t>
      </w:r>
      <w:r>
        <w:rPr/>
        <w:t>9245</w:t>
      </w:r>
      <w:r>
        <w:rPr/>
        <w:t>平方公里，涵盖范围为邛崃山系的“卧龙</w:t>
      </w:r>
      <w:r>
        <w:rPr/>
        <w:t>?</w:t>
      </w:r>
      <w:r>
        <w:rPr/>
        <w:t>四姑娘山</w:t>
      </w:r>
      <w:r>
        <w:rPr/>
        <w:t>?</w:t>
      </w:r>
      <w:r>
        <w:rPr/>
        <w:t>夹金山”，目前全世界</w:t>
      </w:r>
      <w:r>
        <w:rPr/>
        <w:t>30%</w:t>
      </w:r>
      <w:r>
        <w:rPr/>
        <w:t>以上的野生大熊猫生活在那里，是全球最大最完整的大熊猫栖息地。</w:t>
      </w:r>
    </w:p>
    <w:p>
      <w:pPr>
        <w:pStyle w:val="Normal"/>
        <w:rPr/>
      </w:pPr>
      <w:r>
        <w:rPr/>
        <w:t>卧龙自然保护区位于阿坝州汶川县境内，离成都市区仅</w:t>
      </w:r>
      <w:r>
        <w:rPr/>
        <w:t>120</w:t>
      </w:r>
      <w:r>
        <w:rPr/>
        <w:t>公里左右，距都江堰</w:t>
      </w:r>
      <w:r>
        <w:rPr/>
        <w:t>50</w:t>
      </w:r>
      <w:r>
        <w:rPr/>
        <w:t>多公里。卧龙处于邛崃山脉东麓，青藏高原向四川盆地过渡地带的高山峡谷区，</w:t>
      </w:r>
      <w:r>
        <w:rPr/>
        <w:t>5000</w:t>
      </w:r>
      <w:r>
        <w:rPr/>
        <w:t>米以上的高山就有</w:t>
      </w:r>
      <w:r>
        <w:rPr/>
        <w:t>101</w:t>
      </w:r>
      <w:r>
        <w:rPr/>
        <w:t>座，最高峰四姑娘山海拔</w:t>
      </w:r>
      <w:r>
        <w:rPr/>
        <w:t>6250</w:t>
      </w:r>
      <w:r>
        <w:rPr/>
        <w:t>米。这里峰峦重叠、云雾缭绕，原始森林、次生灌木林、箭竹林郁郁葱葱。卧龙地势较高而湿润，十分适宜大熊猫的主要食物</w:t>
      </w:r>
      <w:r>
        <w:rPr/>
        <w:t>??</w:t>
      </w:r>
      <w:r>
        <w:rPr/>
        <w:t>箭竹和桦桔竹的生长，是大熊猫生存和繁衍后代的理想地区。核桃坪大熊猫饲养繁殖场和全世界唯一的大熊猫研究中心，拥有</w:t>
      </w:r>
      <w:r>
        <w:rPr/>
        <w:t>6</w:t>
      </w:r>
      <w:r>
        <w:rPr/>
        <w:t>个实验室，是观赏、了解大熊猫的好地方。</w:t>
      </w:r>
    </w:p>
    <w:p>
      <w:pPr>
        <w:pStyle w:val="Normal"/>
        <w:rPr/>
      </w:pPr>
      <w:r>
        <w:rPr/>
        <w:t>四姑娘山属邛崃山脉，主峰幺妹峰海拔</w:t>
      </w:r>
      <w:r>
        <w:rPr/>
        <w:t>6240</w:t>
      </w:r>
      <w:r>
        <w:rPr/>
        <w:t>米。四姑娘山由四座毗连的雪峰组成，终年银装素裹，如四个美丽的白衣仙女在群山之中，因而得名。四座山峰的海拔分别为：大姐山峰</w:t>
      </w:r>
      <w:r>
        <w:rPr/>
        <w:t>5355</w:t>
      </w:r>
      <w:r>
        <w:rPr/>
        <w:t>米、二姐山峰</w:t>
      </w:r>
      <w:r>
        <w:rPr/>
        <w:t>5454</w:t>
      </w:r>
      <w:r>
        <w:rPr/>
        <w:t>米、三姐山峰</w:t>
      </w:r>
      <w:r>
        <w:rPr/>
        <w:t>5664</w:t>
      </w:r>
      <w:r>
        <w:rPr/>
        <w:t>米、四姐山峰</w:t>
      </w:r>
      <w:r>
        <w:rPr/>
        <w:t>6250</w:t>
      </w:r>
      <w:r>
        <w:rPr/>
        <w:t>米，另外，婆缪山</w:t>
      </w:r>
      <w:r>
        <w:rPr/>
        <w:t>5413</w:t>
      </w:r>
      <w:r>
        <w:rPr/>
        <w:t>米、巴朗山垭口海拔</w:t>
      </w:r>
      <w:r>
        <w:rPr/>
        <w:t>4487</w:t>
      </w:r>
      <w:r>
        <w:rPr/>
        <w:t>米。四姑娘山由三条沟组成，分别为长坪沟、双桥沟、海子沟。</w:t>
      </w:r>
    </w:p>
    <w:p>
      <w:pPr>
        <w:pStyle w:val="Normal"/>
        <w:rPr/>
      </w:pPr>
      <w:r>
        <w:rPr/>
        <w:t>夹金山脉现有野生大熊猫约</w:t>
      </w:r>
      <w:r>
        <w:rPr/>
        <w:t>240</w:t>
      </w:r>
      <w:r>
        <w:rPr/>
        <w:t>只，约占四川总数的</w:t>
      </w:r>
      <w:r>
        <w:rPr/>
        <w:t>1/4</w:t>
      </w:r>
      <w:r>
        <w:rPr/>
        <w:t>和全国总数的</w:t>
      </w:r>
      <w:r>
        <w:rPr/>
        <w:t>1/4</w:t>
      </w:r>
      <w:r>
        <w:rPr/>
        <w:t>。自</w:t>
      </w:r>
      <w:r>
        <w:rPr/>
        <w:t>1955</w:t>
      </w:r>
      <w:r>
        <w:rPr/>
        <w:t>年起，雅安市夹金山脉地区向国家先后提供活体大熊猫，占国家调用的全国野生大熊猫总数中的</w:t>
      </w:r>
      <w:r>
        <w:rPr/>
        <w:t>46%</w:t>
      </w:r>
      <w:r>
        <w:rPr/>
        <w:t>和我国赠予外国的“国礼”大熊猫的</w:t>
      </w:r>
      <w:r>
        <w:rPr/>
        <w:t>78%</w:t>
      </w:r>
      <w:r>
        <w:rPr/>
        <w:t>，是国际上野生大熊猫的最大供给地。夹金山脉大熊猫栖息地还是大熊猫、金丝猴等脊椎动物</w:t>
      </w:r>
      <w:r>
        <w:rPr/>
        <w:t>82</w:t>
      </w:r>
      <w:r>
        <w:rPr/>
        <w:t>种与珙桐等高等植物</w:t>
      </w:r>
      <w:r>
        <w:rPr/>
        <w:t>105</w:t>
      </w:r>
      <w:r>
        <w:rPr/>
        <w:t>种的模式标本产地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四川牟尼沟导游词范文</w:t>
      </w:r>
    </w:p>
    <w:p>
      <w:pPr>
        <w:pStyle w:val="Normal"/>
        <w:rPr/>
      </w:pPr>
      <w:r>
        <w:rPr/>
        <w:t>2.</w:t>
      </w:r>
      <w:r>
        <w:rPr/>
        <w:t>成都三绝碑导游词</w:t>
      </w:r>
    </w:p>
    <w:p>
      <w:pPr>
        <w:pStyle w:val="Normal"/>
        <w:rPr/>
      </w:pPr>
      <w:r>
        <w:rPr/>
        <w:t>3.</w:t>
      </w:r>
      <w:r>
        <w:rPr/>
        <w:t>成都青羊宫导游词</w:t>
      </w:r>
    </w:p>
    <w:p>
      <w:pPr>
        <w:pStyle w:val="Normal"/>
        <w:rPr/>
      </w:pPr>
      <w:r>
        <w:rPr/>
        <w:t>4.</w:t>
      </w:r>
      <w:r>
        <w:rPr/>
        <w:t>四川遂宁灵泉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泸州旅游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