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执行力的会议发言稿范文精选"/>
      <w:r>
        <w:rPr/>
        <w:t>有关执行力的会议发言稿范文精选</w:t>
      </w:r>
      <w:bookmarkEnd w:id="0"/>
    </w:p>
    <w:p>
      <w:pPr>
        <w:pStyle w:val="Normal"/>
        <w:rPr/>
      </w:pPr>
      <w:r>
        <w:rPr/>
        <w:t>提高安全生产执行力，职责是保证。生产事故频发的重要原因，正如中央领导指出的那样，许多安全生产法规制度“严不起来，落实不下去”。之所以“严不起来，落实不下去”，关键是安全职责制没有落实。政府领导和部门分工负责是辩证统一的关系，事关安全生产重大问题和全局的重要工作，政府务必统一领导、统一部署、明确分工，主要领导要负总责</w:t>
      </w:r>
      <w:r>
        <w:rPr/>
        <w:t>;</w:t>
      </w:r>
      <w:r>
        <w:rPr/>
        <w:t>在此基础之上，各部门各司其职、分工协作，这才能抓好落实。具体地讲，就是安排部署每一项工作，都务必明确抓什么，怎样抓，谁来抓，什么时间完成，促使各级各类人员在其位，谋其政。任务明确了，职责清楚了，落实就不是难题。强化各级干部和安全生产各职能部门的职责，首先要明确任务，使其有追求工作的动力和目标</w:t>
      </w:r>
      <w:r>
        <w:rPr/>
        <w:t>;</w:t>
      </w:r>
      <w:r>
        <w:rPr/>
        <w:t>其次要界定职责，把每一项工作落到具体的部门和具体的人身上</w:t>
      </w:r>
      <w:r>
        <w:rPr/>
        <w:t>;</w:t>
      </w:r>
      <w:r>
        <w:rPr/>
        <w:t>再次要强化督查，任务布置后，政府领导就要定期进行跟踪问效，定期进行排位通报，让承担安全生产工作职责的部门和职责人始终绷紧一根弦。</w:t>
      </w:r>
    </w:p>
    <w:p>
      <w:pPr>
        <w:pStyle w:val="Normal"/>
        <w:rPr/>
      </w:pPr>
      <w:r>
        <w:rPr/>
        <w:t>提高安全生产执行力，效益是根本。所谓效益，就是各种资源投入与产出的有效成果之比。安全生产工作，从根本上说是要确保生产经营活动安全，确保从业人员生命安全和身体健康，这个目的就是安全生产工作所追求的效益。每年各级政府都对安全生产工作进行全面部署和安排，是正确决策，这个决策构成后，安全生产各监管部门就要抓紧时间，尽快组织实施。要果断、坚决，敢于出手，绝不能拖泥带水、优柔寡断。政府定下来的工作，哪怕有困难，各职能部门也要勇于完成。在实际工作中，安全生产各类事故常常具有偶然性，所以工作效益有必须的复杂性难以量化。有的单位为了强调安全生产工作的重要性，不讲究工作效益、不计成本，经常开会研究安全、发文件强调安全、组织人员检查安全等等，把安全工作停留在口头上、文件中，忙于设计一些“造势”性的活动，把“动作”当工作，以表面上的声势代替抓工作的措施。其实安全生产工作，也要计成本，顾及投入和产出的比例，如果时间、精力和人力投入很多，而没有解决安全生产工作的实际问题，事故隐患依然存在，这种投入就没有任何好处。有的人以安全生产工作自身的工作量作标准，把开了多少次会、发了多少文件，搞了多少检查，制定了多少制度当作成绩大的标志。其实，这只</w:t>
      </w:r>
    </w:p>
    <w:p>
      <w:pPr>
        <w:pStyle w:val="Normal"/>
        <w:rPr/>
      </w:pPr>
      <w:r>
        <w:rPr/>
        <w:t>是安全生产工作的过程，而不是安全生产工作的效益本身。贯彻落实科学发展观，就是各项工作都要重视质量、效益，以最小的投入取得最好的结果或成效。安全生产工作也应适应新形势新任务需要，以科学发展观为指导，树立效益观念，用心探索科学合理的讲求效益的机制。</w:t>
      </w:r>
    </w:p>
    <w:p>
      <w:pPr>
        <w:pStyle w:val="Normal"/>
        <w:rPr/>
      </w:pPr>
      <w:r>
        <w:rPr/>
        <w:t>提高安全生产执行力，作风是关键。安全生产是人命关天的大事，不仅仅是一个经济问题，是一个严肃的政治问题，它直接关系到改革、发展、稳定的大局，直接关系到最广大人民群众的根本利益，直接关系到党和政府的形象。为保证安全生产各项决策的落实，要进一步完善工作机制，避免人人抓落实，谁也没具体抓的现象</w:t>
      </w:r>
      <w:r>
        <w:rPr/>
        <w:t>;</w:t>
      </w:r>
      <w:r>
        <w:rPr/>
        <w:t>要强化干部的职业道德教育，对抓落实的具体职责人进行经常性的职业道德和纪律教育，又要对工作打折扣的人进行职责追究。这几年来，党中央、国务院出台了很多安全生产的好政策、好文件，这些政策文件出台后，部门贯彻执行如何，直接决定我们工作的成效。与其坐而论道，不如立即执行。脚踏实地、忠诚敬业的作风能够推动我们的事业，表里不一、推诿扯皮的作风能够摧毁我们的事业。各级各部门要从繁多的会议、文件中解脱出来，认真做好调查研究工作，真正弄清安全管理中存在的突出问题和根源性问题，找出解决问题的切实措施。针对有关安全生产的关键性、综合性问题，加强科研，促进企业加大技术改造力度，淘汰落后的不能满足安全要求的技术工艺和设备，提高安全生产的综合防御潜力</w:t>
      </w:r>
      <w:r>
        <w:rPr/>
        <w:t>;</w:t>
      </w:r>
      <w:r>
        <w:rPr/>
        <w:t>采取有力措施，治理安全生产上重大隐患，遏制重特大事故的发生，扭转地区和行业事故多发的局面，促进安全生产形势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稳定好转，切实把安全发展理念落实到经济建设的方方面面。安全生产监管监察干部要进一步提高认识，警钟长鸣，始终绷紧安全生产这要根弦，牢固树立职责意识，不断提高自身潜力与素质，做到干每一项工作，都实实在在，讲究效果，经得起时间和实践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